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бсай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, на яко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можна переглянути інформацію про види діяльності (КВЕД) платника податків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бсай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, на яком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можна переглянути інформацію про види діяльності (КВЕД) платника податків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6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6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інформує, що відповідно до п. 7 частини першої ст. 1 Закону України від 15 травня 2003 року № 755-IV «Про державну реєстрацію юридичних осіб, фізичних осіб – підприємців та громадських формувань» зі змінами та доповненнями (далі – Закон № 755) Єдиний державний реєстр юридичних осіб, фізичних осіб – підприємців та громадських формувань (далі – ЄДР) – єдина державна інформаційна система, що забезпечує збирання, накопичення, обробку, захист, облік та надання інформації про юридичних осіб, фізичних осіб – підприємців та громадські формування, що не мають статусу юридичної особ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омості, що містяться в ЄДР, є відкритими і загальнодоступними (крім реєстраційних номерів облікових карток платників податків та паспортних даних) та у випадках, передбачених Законом № 755, за їх надання стягується плата (частина перша ст. 11 Закону № 755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гідно з абзацом другим п. 1 частини другої ст. 11 Закону № 755 відомості, що містяться в ЄДР, надаються у вигляді безоплатного доступу через портал електронних сервісів або з використанням Єдиного державного вебпорталу електронних послуг до відомостей з ЄДР, які актуальні на момент запиту, зокрема, про види діяльності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порядником ЄДР є Міністерство юстиції України, на офіційному вебсайті якого за адресою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r.minjust.gov.ua/content/free-searc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здійснюється безкоштовний пошук відомостей у ЄДР (по фізичній особі – підприємцю, юридичній особі, відокремленому підрозділу юридичної особи) та перегляд інформації про види діяльності (КВЕД) платника податків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5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r.minjust.gov.ua/content/free-search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48:00Z</dcterms:created>
  <dc:creator>hotof</dc:creator>
  <dc:description/>
  <dc:language>en-US</dc:language>
  <cp:lastModifiedBy>d30ant</cp:lastModifiedBy>
  <cp:lastPrinted>2021-07-29T09:34:00Z</cp:lastPrinted>
  <dcterms:modified xsi:type="dcterms:W3CDTF">2024-07-31T13:48:00Z</dcterms:modified>
  <cp:revision>2</cp:revision>
  <dc:subject/>
  <dc:title/>
</cp:coreProperties>
</file>