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298003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відповідно до п.п. 267.1.1 п. 267.1 ст. 267 Податкового кодексу України від 02 грудня 2010 року № 2755-VІ із змінами та доповненнями (далі – ПКУ)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.п. 267.2.1 п. 267.2 ст. 267 є об’єктами оподатк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 (п.п. 267.2.1 п. 267.2 ст. 267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бчислення суми транспортного податку з об’єкта/об’єктів оподаткування фізичних осіб здійснюється контролюючим органом за податковою адресою (місцем реєстрації) платника податку, зазначеною в реєстраційних документах на об’єкт оподаткування (п.п. 267.6.1 п. 267.6 ст. 267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абзацом першим п.п. 267.6.2 п. 267.6 ст. 267 ПКУ податкове/податкові повідомлення-рішення про сплату суми/сум транспортного податку разом з детальним розрахунком суми/сум податку та відповідні платіжні реквізити надсилаються платнику податку контролюючим органом у порядку, визначеному ст. 42 ПКУ, до 1 липня року базового податкового (звітного) періоду (ро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раховуючи викладене, контролюючий орган надсилає (вручає) податкове повідомлення-рішення про сплату суми/cум транспортного податку разом з детальним розрахунком суми/сум податку та відповідні платіжні реквізити фізичній особі – нерезиденту за податковою адресою (місцем реєстрації) платника податку, зазначеною в реєстраційних документах на об’єкт оподаткування – легковий автомобіль, що перебуває у власності такого нерезидент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відповідно до п.п. 267.1.1 п. 267.1 ст. 267 Податкового кодексу України від 02 грудня 2010 року № 2755-VІ із змінами та доповненнями (далі – ПКУ)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.п. 267.2.1 п. 267.2 ст. 267 є об’єктами оподатк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 (п.п. 267.2.1 п. 267.2 ст. 267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бчислення суми транспортного податку з об’єкта/об’єктів оподаткування фізичних осіб здійснюється контролюючим органом за податковою адресою (місцем реєстрації) платника податку, зазначеною в реєстраційних документах на об’єкт оподаткування (п.п. 267.6.1 п. 267.6 ст. 267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абзацом першим п.п. 267.6.2 п. 267.6 ст. 267 ПКУ податкове/податкові повідомлення-рішення про сплату суми/сум транспортного податку разом з детальним розрахунком суми/сум податку та відповідні платіжні реквізити надсилаються платнику податку контролюючим органом у порядку, визначеному ст. 42 ПКУ, до 1 липня року базового податкового (звітного) періоду (ро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раховуючи викладене, контролюючий орган надсилає (вручає) податкове повідомлення-рішення про сплату суми/cум транспортного податку разом з детальним розрахунком суми/сум податку та відповідні платіжні реквізити фізичній особі – нерезиденту за податковою адресою (місцем реєстрації) платника податку, зазначеною в реєстраційних документах на об’єкт оподаткування – легковий автомобіль, що перебуває у власності такого нерезидент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181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Адреса, за якою контролюючий орган надсилає (вручає) ППР про сплату суми транспортного податку ФО – нерезиденту, яка має зареєстрований в Україні власний легковий автомобі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71.7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Адреса, за якою контролюючий орган надсилає (вручає) ППР про сплату суми транспортного податку ФО – нерезиденту, яка має зареєстрований в Україні власний легковий автомобіл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0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06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1:00Z</dcterms:created>
  <dc:creator>hotof</dc:creator>
  <dc:description/>
  <dc:language>en-US</dc:language>
  <cp:lastModifiedBy>d30ant</cp:lastModifiedBy>
  <cp:lastPrinted>2015-08-04T10:44:00Z</cp:lastPrinted>
  <dcterms:modified xsi:type="dcterms:W3CDTF">2024-08-06T07:41:00Z</dcterms:modified>
  <cp:revision>2</cp:revision>
  <dc:subject/>
  <dc:title/>
</cp:coreProperties>
</file>