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55712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Контакт-центр ДПС (далі – Контакт-центр) надає фізичним та юридичним особа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йно-довідкові послуги з питань оподаткування, єдиного внеску на загальнообов’язкове державне соціальне страхування (далі – єдиний внесок) та іншого законодавства, контроль за додержанням якого покладено на ДПС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ю щодо роботи Кваліфікованого надавача електронних довірчих послуг ДПС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ю щодо стану обробки звітності, функціонування електронних сервісів ДПС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соналізовані дані щодо розрахунків з бюджетом, наявності податкового боргу та заборгованості з єдиного внес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і надаються за визначенням фізичних та юридичних осіб засобами комунікації (фіксований телефонний зв’язок, мобільний зв’язок, месенджери, електронна пошта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ож Контакт-центр прийма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вернення заявників на сервіс «Пульс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сні звернення громадян відповідно до ст. 5 Закону України від 02 жовтня 1996 року № 393/96-ВР «Про звернення громадян» зі змінами та доповнення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пити на інформацію відповідно до Закону України від 13 січня 2011 року № 2939-VI «Про доступ до публічної інформації» зі змінами та доповнення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ю фізичних та юридичних осіб про особу, стосовно якої проводиться перевірка, щодо поширення на неї заборон відповідно до Закону України від 16 вересня 2014 року № 1682-VII «Про очищення влади» зі змінами та доповнення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відомлення від працівників ДПС та її територіальних органів про можливі факти корупційних або пов’язаних з корупцією правопорушень, інших порушень вимог Закону України від 14 жовтня 2014 року № 1700-VII «Про запобігання корупції» (із змінами та доповненнями), вчинені іншими працівниками ДПС та її територіальних орган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 з цим, Контакт-центр здійснює запис фізичних та юридичних осіб на візит до центрів обслуговування платни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Контакт-центр ДПС (далі – Контакт-центр) надає фізичним та юридичним особа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йно-довідкові послуги з питань оподаткування, єдиного внеску на загальнообов’язкове державне соціальне страхування (далі – єдиний внесок) та іншого законодавства, контроль за додержанням якого покладено на ДПС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ю щодо роботи Кваліфікованого надавача електронних довірчих послуг ДПС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ю щодо стану обробки звітності, функціонування електронних сервісів ДПС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соналізовані дані щодо розрахунків з бюджетом, наявності податкового боргу та заборгованості з єдиного внес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і надаються за визначенням фізичних та юридичних осіб засобами комунікації (фіксований телефонний зв’язок, мобільний зв’язок, месенджери, електронна пошта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ож Контакт-центр прийма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вернення заявників на сервіс «Пульс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сні звернення громадян відповідно до ст. 5 Закону України від 02 жовтня 1996 року № 393/96-ВР «Про звернення громадян» зі змінами та доповнення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пити на інформацію відповідно до Закону України від 13 січня 2011 року № 2939-VI «Про доступ до публічної інформації» зі змінами та доповнення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ю фізичних та юридичних осіб про особу, стосовно якої проводиться перевірка, щодо поширення на неї заборон відповідно до Закону України від 16 вересня 2014 року № 1682-VII «Про очищення влади» зі змінами та доповнення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відомлення від працівників ДПС та її територіальних органів про можливі факти корупційних або пов’язаних з корупцією правопорушень, інших порушень вимог Закону України від 14 жовтня 2014 року № 1700-VII «Про запобігання корупції» (із змінами та доповненнями), вчинені іншими працівниками ДПС та її територіальних орган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 з цим, Контакт-центр здійснює запис фізичних та юридичних осіб на візит до центрів обслуговування платни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слуги, які надаються Контакт-центром ДПС та який порядок їх отримання платниками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слуги, які надаються Контакт-центром ДПС та який порядок їх отримання платниками подат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8:00Z</dcterms:created>
  <dc:creator>hotof</dc:creator>
  <dc:description/>
  <dc:language>en-US</dc:language>
  <cp:lastModifiedBy>d30ant</cp:lastModifiedBy>
  <cp:lastPrinted>2015-08-04T10:44:00Z</cp:lastPrinted>
  <dcterms:modified xsi:type="dcterms:W3CDTF">2024-07-31T10:48:00Z</dcterms:modified>
  <cp:revision>2</cp:revision>
  <dc:subject/>
  <dc:title/>
</cp:coreProperties>
</file>