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043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92.1 ст. 192 Податкового кодексу України від 02 грудня 2010 року №2755-VI (далі – ПКУ) якщо після постачання товарів/послуг здійснюється будь-яка зміна суми компенсації їх вартості, включаючи наступний за постачанням перегляд цін, перерахунок у випадках повернення товарів/послуг особі, яка їх надала, або при поверненні постачальником суми попередньої оплати товарів/послуг, суми податкових зобов’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, складеному в порядку, встановленому для податкових накладних, та зареєстрованому в Єдиному реєстрі податкових накладних (далі – ЄРП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рахунок коригування до податкової накладної не може бути зареєстрований в ЄРПН пізніше 1095 календарних днів з дати складання податкової накладної, до якої складений такий розрахунок кориг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РПН, зокрема 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192.1.1 п. 192.1 ст. 192 ПКУ якщо внаслідок такого перерахунку відбувається зменшення суми компенсації на користь платника податку – постачальника, т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постачальник відповідно зменшує суму податкових зобов’язань за результатами податкового періоду, протягом якого був проведений такий перерахунок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отримувач відповідно зменшує суму податкового кредиту за результатами такого податкового періоду в разі, якщо він зареєстрований як платник податку на дату проведення коригування, а також збільшив податковий кредит у зв’язку з отриманням таких товарів/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чальник має право зменшити суму податкових зобов’язань лише після реєстрації в ЄРПН розрахунку коригування до податкової накладно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у разі повернення покупцем товарів, кошти за які не зараховуються в рахунок оплати за іншою поставкою товарів та будуть повернуті покупцю, постачальник (продавець) на дату такого повернення товарів складає розрахунок коригування до податкової накладної, складеної на дату отримання коштів / постачання товарів. Постачальник має право зменшити податкові зобов’язання на підставі такого розрахунку коригування після його реєстрації в ЄРПН покупц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купець зобов’язаний зменшити суму податкового кредиту у звітному (податковому) періоді, у якому відбулося повернення товарів, незалежно від факту реєстрації в ЄРПН такого розрахунку кориг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випадку, якщо такі кошти повертатися не будуть і зараховуються в рахунок оплати інших товарів/послуг, які будуть постачатися в майбутньому, то платнику необхідно скласти податкову накладну за такою операціє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92.1 ст. 192 Податкового кодексу України від 02 грудня 2010 року №2755-VI (далі – ПКУ) якщо після постачання товарів/послуг здійснюється будь-яка зміна суми компенсації їх вартості, включаючи наступний за постачанням перегляд цін, перерахунок у випадках повернення товарів/послуг особі, яка їх надала, або при поверненні постачальником суми попередньої оплати товарів/послуг, суми податкових зобов’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, складеному в порядку, встановленому для податкових накладних, та зареєстрованому в Єдиному реєстрі податкових накладних (далі – ЄРП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рахунок коригування до податкової накладної не може бути зареєстрований в ЄРПН пізніше 1095 календарних днів з дати складання податкової накладної, до якої складений такий розрахунок кориг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РПН, зокрема 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192.1.1 п. 192.1 ст. 192 ПКУ якщо внаслідок такого перерахунку відбувається зменшення суми компенсації на користь платника податку – постачальника, т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постачальник відповідно зменшує суму податкових зобов’язань за результатами податкового періоду, протягом якого був проведений такий перерахунок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отримувач відповідно зменшує суму податкового кредиту за результатами такого податкового періоду в разі, якщо він зареєстрований як платник податку на дату проведення коригування, а також збільшив податковий кредит у зв’язку з отриманням таких товарів/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чальник має право зменшити суму податкових зобов’язань лише після реєстрації в ЄРПН розрахунку коригування до податкової накладно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у разі повернення покупцем товарів, кошти за які не зараховуються в рахунок оплати за іншою поставкою товарів та будуть повернуті покупцю, постачальник (продавець) на дату такого повернення товарів складає розрахунок коригування до податкової накладної, складеної на дату отримання коштів / постачання товарів. Постачальник має право зменшити податкові зобов’язання на підставі такого розрахунку коригування після його реєстрації в ЄРПН покупц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купець зобов’язаний зменшити суму податкового кредиту у звітному (податковому) періоді, у якому відбулося повернення товарів, незалежно від факту реєстрації в ЄРПН такого розрахунку кориг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випадку, якщо такі кошти повертатися не будуть і зараховуються в рахунок оплати інших товарів/послуг, які будуть постачатися в майбутньому, то платнику необхідно скласти податкову накладну за такою операціє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ідображення в податковому обліку з ПДВ продавця/покупця операції з повернення покупцем товарів, кошти за які не нараховуються в рахунок оплати за іншою поставкою товарів та будуть повернені покупц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2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ідображення в податковому обліку з ПДВ продавця/покупця операції з повернення покупцем товарів, кошти за які не нараховуються в рахунок оплати за іншою поставкою товарів та будуть повернені покупц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hotof</dc:creator>
  <dc:description/>
  <dc:language>en-US</dc:language>
  <cp:lastModifiedBy>d30ant</cp:lastModifiedBy>
  <cp:lastPrinted>2015-08-04T10:44:00Z</cp:lastPrinted>
  <dcterms:modified xsi:type="dcterms:W3CDTF">2024-07-31T07:34:00Z</dcterms:modified>
  <cp:revision>2</cp:revision>
  <dc:subject/>
  <dc:title/>
</cp:coreProperties>
</file>