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90701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абзацу п’ятог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реєстратор розрахункових операцій (далі – РРО) – пристрій або програмно-технічний комплекс, в якому реалізовані фіскальні функції і який призначений для реєстрації розрахункових операцій при продажу товарів (наданні послуг), операцій з торгівлі валютними цінностями в готівковій формі та/або реєстрації кількості проданих товарів (наданих послуг), операцій з видачі готівкових коштів держателям електронних платіжних засобів та з приймання готівки для виконання платіжних операц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ядок реєстрації РРО визначено нормами глави 2 розд.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 (далі – Порядок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2 глави 2 розд. ІІ Порядку реєстрації в контролюючому органі підлягають РРО, модифікації яких включені до Державного реєстру РРО (далі – Реєстр РРО), з урахуванням сфер їх застосування та за умови, що строк служби, установлений у технічній документації на РРО, не вичерпався, а також з урахуванням строків первинної реєстрації, установлених Реєстром РР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Чинним законодавством не передбачено окремого порядку реєстрації валідатора, оскільки, валідатор є частиною програмно-технічного комплексу, за допомогою якого пасажир має можливість віддаленого доступу до даних для використання та/або поповнення електронного квитка через автомати самообслуговування з метою отримання та/або використання права на отримання права на проїзд або перевез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абзацу п’ятог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реєстратор розрахункових операцій (далі – РРО) – пристрій або програмно-технічний комплекс, в якому реалізовані фіскальні функції і який призначений для реєстрації розрахункових операцій при продажу товарів (наданні послуг), операцій з торгівлі валютними цінностями в готівковій формі та/або реєстрації кількості проданих товарів (наданих послуг), операцій з видачі готівкових коштів держателям електронних платіжних засобів та з приймання готівки для виконання платіжних операц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ядок реєстрації РРО визначено нормами глави 2 розд.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 (далі – Порядок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2 глави 2 розд. ІІ Порядку реєстрації в контролюючому органі підлягають РРО, модифікації яких включені до Державного реєстру РРО (далі – Реєстр РРО), з урахуванням сфер їх застосування та за умови, що строк служби, установлений у технічній документації на РРО, не вичерпався, а також з урахуванням строків первинної реєстрації, установлених Реєстром РР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Чинним законодавством не передбачено окремого порядку реєстрації валідатора, оскільки, валідатор є частиною програмно-технічного комплексу, за допомогою якого пасажир має можливість віддаленого доступу до даних для використання та/або поповнення електронного квитка через автомати самообслуговування з метою отримання та/або використання права на отримання права на проїзд або перевез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порядку реєстрації валіда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порядку реєстрації валідатор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7:00Z</dcterms:created>
  <dc:creator>hotof</dc:creator>
  <dc:description/>
  <dc:language>en-US</dc:language>
  <cp:lastModifiedBy>d30ant</cp:lastModifiedBy>
  <cp:lastPrinted>2015-08-04T10:44:00Z</cp:lastPrinted>
  <dcterms:modified xsi:type="dcterms:W3CDTF">2024-07-31T07:17:00Z</dcterms:modified>
  <cp:revision>2</cp:revision>
  <dc:subject/>
  <dc:title/>
</cp:coreProperties>
</file>