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6900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267.6.10 п. 267.6 ст. 267 розд. ХІІ Податкового кодексу України від 02 грудня 2010 року № 2755-VI із змінами та доповнення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http://cabinet.tax.gov.ua, а також через вебпортал ДПС та обрати меню «ЕК для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лід зазначити, що звірки платників податків проводять головні управління ДПС в областях та м. Киє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 урахуванням наказу ДПС від 28.03.2022 № 173 «Про забезпечення безперебійної роботи територіальних органів ДПС» зі змінами та доповнення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267.6.10 п. 267.6 ст. 267 розд. ХІІ Податкового кодексу України від 02 грудня 2010 року № 2755-VI із змінами та доповненнями (далі – ПКУ) фізичні особи – платники транспортного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об’єктів оподаткування,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 нерезиденти у порядку, визначеному п. 267.6 ст. 267 ПКУ, звертаються за проведенням звірки даних до контролюючих органів за місцем реєстрації об’єктів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фізичні особи, які мають кваліфікований електронний підпис, мають можливість переглянути інформацію щодо складених податкових повідомлень-рішень та нарахованих сум транспортного податку, в приватній частині Електронного кабінету, вхід до якого здійснюється за адресою: http://cabinet.tax.gov.ua, а також через вебпортал ДПС та обрати меню «ЕК для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лід зазначити, що звірки платників податків проводять головні управління ДПС в областях та м. Києв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для звірки даних щодо транспортного податку фізичні особи звертаються письмово (поштою) або в електронній формі (через меню «Листування з ДПС» приватної частини Електронного кабінету) до головних управлінь ДПС в областях та м. Києві за своєю податковою адресою (місцем реєстрації) або за місцем реєстрації об’єктів оподаткування (для фізичних осіб – нерезид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з урахуванням наказу ДПС від 28.03.2022 № 173 «Про забезпечення безперебійної роботи територіальних органів ДПС» зі змінами та доповненнями, в умовах дії правового режиму воєнного стану письмові звернення щодо звірки даних у паперовому вигляді, адресовані головним управлінням ДПС в областях та м. Києві, можуть бути подані особисто до будь-якого Центру обслуговування платників подат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особі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особі для проведення звірки даних по транспортном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9:00Z</dcterms:created>
  <dc:creator>hotof</dc:creator>
  <dc:description/>
  <cp:keywords/>
  <dc:language>en-US</dc:language>
  <cp:lastModifiedBy>d30ant</cp:lastModifiedBy>
  <cp:lastPrinted>2015-08-04T10:44:00Z</cp:lastPrinted>
  <dcterms:modified xsi:type="dcterms:W3CDTF">2024-07-30T12:11:00Z</dcterms:modified>
  <cp:revision>3</cp:revision>
  <dc:subject/>
  <dc:title/>
</cp:coreProperties>
</file>