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ядок оприбуткування готівкових коштів, у разі якщо режим роботи каси підприємства не співпадає з режимом роботи господарської одиниці, що проводить розрахунки із застосуванням РРО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ядок оприбуткування готівкових коштів, у разі якщо режим роботи каси підприємства не співпадає з режимом роботи господарської одиниці, що проводить розрахунки із застосуванням РРО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80"/>
          <w:tab w:val="left" w:pos="621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2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повідомляє, що відповідно до п. 11 розділу ІІ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 (із змінами, далі - Положення № 148), готівка, що надходить до кас, оприбутковується в день одержання готівки в повній сумі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станова/підприємство на підставі Положення № 148 зобов'язане розробити та затвердити внутрішнім документом порядок оприбуткування готівки в касі установи/підприємства, у якому максимально врахувати особливості роботи як установи/підприємства, так і його відокремлених підрозділів (внутрішній трудовий розпорядок, режим роботи, графіки змінності, порядок та особливості здавання готівкової виручки (готівки) до банку). Для відокремлених підрозділів установи/підприємства порядок оприбуткування готівки в касі встановлюється та доводиться внутрішніми документами установи/підприємства. Розроблений порядок повинен відповідати вимогам Положення № 148 та не суперечити законодавству України (п. 12 розділу ІІ Положення № 148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унктом 40 розділу IV Положення № 148 визначено, що підприємства, що мають відокремлені підрозділи, які проводять касові операції і режим роботи яких не збігається з розпорядком функціонування бухгалтерії підприємства - юридичної особи (у тому числі у вихідні та святкові дні), внутрішнім документом визначають порядок взаємодії відокремлених підрозділів із бухгалтерією підприємства - юридичної особи відповідно до вимог законодавства Україн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6:00Z</dcterms:created>
  <dc:creator>hotof</dc:creator>
  <dc:description/>
  <dc:language>en-US</dc:language>
  <cp:lastModifiedBy>d30ant</cp:lastModifiedBy>
  <cp:lastPrinted>2021-07-29T09:34:00Z</cp:lastPrinted>
  <dcterms:modified xsi:type="dcterms:W3CDTF">2024-07-30T07:26:00Z</dcterms:modified>
  <cp:revision>2</cp:revision>
  <dc:subject/>
  <dc:title/>
</cp:coreProperties>
</file>