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4005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ункту 17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електронний рахунок платника акцизного податку (окремо для пального, окремо для спирту етилового) відкривається Казначейством на безоплатній основі без укладення договору. На електронний рахунок платник акцизного податку зараховує необхідну суму коштів виключно з власного рахунка платника податків у банку/небанківському надавачу платіжних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лектронні рахунки відкриваються виключно на підставі відомостей, які ДПС після внесення осіб до реєстру платників протягом одного робочого дня надсилає Казначейст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их відомостях зазначаються найменування або прізвище, ім'я та по батькові (за наявності) платника акцизного податку, податковий номер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номер бюджетного рахунка (пункт 18 Порядку № 40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унктом 19 Порядку № 408 казначейство надсилає ДПС повідомлення про відкриття електронного рахунка платника акцизного податку не пізніше операційного дня, що настає за днем відкриття такого рахунка. Після надходження зазначеного повідомлення ДПС інформує платника акцизного податку про реквізити його електронного рахун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вимог частини другої статті 40 Закону України від 30 червня 2021 року № 1591-IX "Про платіжні послуги" платіжна інструкція має містити інформацію, що дає змогу надавачу платіжних послуг ідентифікувати особу платника та отримувача за платіжною операцією, рахунки платника та отримувача, надавачів платіжних послуг платника та отримувача, суму платіжної операції та іншу інформацію (реквізити), необхідну для належного виконання платіжної 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перерахування коштів з рахунка платника на його електронний рахунок у системі електронного адміністрування реалізації пального та спирту етилового у платіжній інструкції необхідно заповнюв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Отримувач" – назву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Код платника" – податковий номер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Банк отримувача" – "Казначейство України (ел. адм. пода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Рахунок отримувача" – номер електронного рахунка у СЕАРП та СЕ за стандартом IBAN;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Призначення платежу" – роз'яснювальну інформацію про призначення платежу в довільній формі. Наприклад: "перераховано на електронний рахунок".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відповідно до пункту 17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 408 електронний рахунок платника акцизного податку (окремо для пального, окремо для спирту етилового) відкривається Казначейством на безоплатній основі без укладення договору. На електронний рахунок платник акцизного податку зараховує необхідну суму коштів виключно з власного рахунка платника податків у банку/небанківському надавачу платіжних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лектронні рахунки відкриваються виключно на підставі відомостей, які ДПС після внесення осіб до реєстру платників протягом одного робочого дня надсилає Казначейств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таких відомостях зазначаються найменування або прізвище, ім'я та по батькові (за наявності) платника акцизного податку, податковий номер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номер бюджетного рахунка (пункт 18 Порядку № 40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унктом 19 Порядку № 408 казначейство надсилає ДПС повідомлення про відкриття електронного рахунка платника акцизного податку не пізніше операційного дня, що настає за днем відкриття такого рахунка. Після надходження зазначеного повідомлення ДПС інформує платника акцизного податку про реквізити його електронного рахун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вимог частини другої статті 40 Закону України від 30 червня 2021 року № 1591-IX "Про платіжні послуги" платіжна інструкція має містити інформацію, що дає змогу надавачу платіжних послуг ідентифікувати особу платника та отримувача за платіжною операцією, рахунки платника та отримувача, надавачів платіжних послуг платника та отримувача, суму платіжної операції та іншу інформацію (реквізити), необхідну для належного виконання платіжної опе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у разі перерахування коштів з рахунка платника на його електронний рахунок у системі електронного адміністрування реалізації пального та спирту етилового у платіжній інструкції необхідно заповнюв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Отримувач" – назву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Код платника" – податковий номер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Банк отримувача" – "Казначейство України (ел. адм. пода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Рахунок отримувача" – номер електронного рахунка у СЕАРП та СЕ за стандартом IBAN;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полі "Призначення платежу" – роз'яснювальну інформацію про призначення платежу в довільній формі. Наприклад: "перераховано на електронний рахунок".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реквізити слід зазначати у платіжній інструкції у разі перерахування коштів з власного поточного рахунка на електронний рахунок у СЕАРП та СЕ?</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Які реквізити слід зазначати у платіжній інструкції у разі перерахування коштів з власного поточного рахунка на електронний рахунок у СЕАРП та СЕ?</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2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2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3:00Z</dcterms:created>
  <dc:creator>hotof</dc:creator>
  <dc:description/>
  <dc:language>en-US</dc:language>
  <cp:lastModifiedBy>d30ant</cp:lastModifiedBy>
  <cp:lastPrinted>2015-08-04T10:44:00Z</cp:lastPrinted>
  <dcterms:modified xsi:type="dcterms:W3CDTF">2024-07-30T06:33:00Z</dcterms:modified>
  <cp:revision>2</cp:revision>
  <dc:subject/>
  <dc:title/>
</cp:coreProperties>
</file>