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Платникам, які</w:t>
                            </w:r>
                            <w:r>
                              <w:rPr>
                                <w:rFonts w:cs="Times New Roman" w:ascii="Times New Roman" w:hAnsi="Times New Roman"/>
                                <w:sz w:val="28"/>
                                <w:szCs w:val="28"/>
                              </w:rPr>
                              <w:t xml:space="preserve"> планують перейти на спрощену систему оподаткування</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Платникам, які</w:t>
                      </w:r>
                      <w:r>
                        <w:rPr>
                          <w:rFonts w:cs="Times New Roman" w:ascii="Times New Roman" w:hAnsi="Times New Roman"/>
                          <w:sz w:val="28"/>
                          <w:szCs w:val="28"/>
                        </w:rPr>
                        <w:t xml:space="preserve"> планують перейти на спрощену систему оподаткування</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1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1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платники можуть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перехід на спрощену систему оподаткування можна здійснити один раз протягом календарного ро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того, перехід на спрощену систему оподаткування суб’єктом господарювання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одаткового кодексу України (далі – ПКУ). Тож, разом із заявою платник надає розрахунок доходу за попередній календарний рік, який визначається з дотриманням вимог, встановлених гл.1 розд. XIV ПКУ. Порядок розрахунку затверджено наказом Міністерства фінансів України від 16.07.2019 № 308.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2:00Z</dcterms:created>
  <dc:creator>hotof</dc:creator>
  <dc:description/>
  <dc:language>en-US</dc:language>
  <cp:lastModifiedBy>d30ant</cp:lastModifiedBy>
  <cp:lastPrinted>2021-07-29T09:34:00Z</cp:lastPrinted>
  <dcterms:modified xsi:type="dcterms:W3CDTF">2024-07-26T12:22:00Z</dcterms:modified>
  <cp:revision>2</cp:revision>
  <dc:subject/>
  <dc:title/>
</cp:coreProperties>
</file>