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779397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з пунктом 63.3 статті 63 Податкового кодексу України (із змінами, далі – ПКУ)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 податків зобов’язаний повідомляти про всі об’єкти оподаткування і об’єкти, пов’язані з оподаткуванням, контролюючі органи за основним місцем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орму Повідомлення про об’єкти оподаткування або об’єкти, пов’язані з оподаткуванням або через які провадиться діяльність за формою № 20-ОПП, визначено у додатку 10 до Порядку обліку платників податків і зборів, затвердженого наказом Міністерства фінансів України від 09.12.2011 № 1588 (далі – Порядок № 158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відокремлені підрозділи юридичної особи подають інформацію про об’єкти оподаткування, що знаходяться на їх балансі. Юридична особа інформує про всі об’єкти оподаткування крім тих, відомості щодо яких надані до відповідних контролюючих органів відокремленими підрозділами такої юридичної особи (пункт 8.2 розділу VIII Порядку № 158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відомлення за формою № 20-ОПП подається протягом 10 робочих днів після їх реєстрації, створення чи відкриття до контролюючого органу за основним місцем обліку платника податків (пункт 8.4 розділу VIII Порядку № 158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унктом 117.1 статті 117 ПКУ неподання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 відповідно до вимог, встановлених ПКУ, – тягнуть за собою накладення штрафу на самозайнятих осіб у розмірі 340 грн,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1020 гриве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не усунення таких порушень або за ті самі дії, вчинені протягом року особою, до якої були застосовані штрафи за таке порушення, – тягнуть за собою накладення штрафу на самозайнятих осіб у розмірі 680 грн,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2040 гриве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платник податків зобов’язаний подавати повідомлення про об’єкти оподаткування або об’єкти, пов’язані з оподаткуванням або через які провадиться діяльність, за формою № 20-ОПП кожного разу після реєстрації, створення чи відкриття нових об’єктів оподаткування або об’єктів, пов’язаних з оподаткуванням або через які провадиться діяльніст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У разі виявлення порушень термінів подання кількох повідомлень за формою № 20-ОПП, у тому числі під час документальної перевірки, накладається штраф по кожному такому факту у розмірах, встановлених пунктом 117.1 статті 117 ПКУ.</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з пунктом 63.3 статті 63 Податкового кодексу України (із змінами, далі – ПКУ)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 податків зобов’язаний повідомляти про всі об’єкти оподаткування і об’єкти, пов’язані з оподаткуванням, контролюючі органи за основним місцем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орму Повідомлення про об’єкти оподаткування або об’єкти, пов’язані з оподаткуванням або через які провадиться діяльність за формою № 20-ОПП, визначено у додатку 10 до Порядку обліку платників податків і зборів, затвердженого наказом Міністерства фінансів України від 09.12.2011 № 1588 (далі – Порядок № 158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відокремлені підрозділи юридичної особи подають інформацію про об’єкти оподаткування, що знаходяться на їх балансі. Юридична особа інформує про всі об’єкти оподаткування крім тих, відомості щодо яких надані до відповідних контролюючих органів відокремленими підрозділами такої юридичної особи (пункт 8.2 розділу VIII Порядку № 158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відомлення за формою № 20-ОПП подається протягом 10 робочих днів після їх реєстрації, створення чи відкриття до контролюючого органу за основним місцем обліку платника податків (пункт 8.4 розділу VIII Порядку № 158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унктом 117.1 статті 117 ПКУ неподання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 відповідно до вимог, встановлених ПКУ, – тягнуть за собою накладення штрафу на самозайнятих осіб у розмірі 340 грн,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1020 гриве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не усунення таких порушень або за ті самі дії, вчинені протягом року особою, до якої були застосовані штрафи за таке порушення, – тягнуть за собою накладення штрафу на самозайнятих осіб у розмірі 680 грн,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2040 гриве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платник податків зобов’язаний подавати повідомлення про об’єкти оподаткування або об’єкти, пов’язані з оподаткуванням або через які провадиться діяльність, за формою № 20-ОПП кожного разу після реєстрації, створення чи відкриття нових об’єктів оподаткування або об’єктів, пов’язаних з оподаткуванням або через які провадиться діяльніст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У разі виявлення порушень термінів подання кількох повідомлень за формою № 20-ОПП, у тому числі під час документальної перевірки, накладається штраф по кожному такому факту у розмірах, встановлених пунктом 117.1 статті 117 ПКУ.</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Яка відповідальність передбачена за порушення термінів подання повідомлення за формою № 20-ОПП?</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Яка відповідальність передбачена за порушення термінів подання повідомлення за формою № 20-ОПП?</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12:00Z</dcterms:created>
  <dc:creator>hotof</dc:creator>
  <dc:description/>
  <dc:language>en-US</dc:language>
  <cp:lastModifiedBy>d30ant</cp:lastModifiedBy>
  <cp:lastPrinted>2015-08-04T10:44:00Z</cp:lastPrinted>
  <dcterms:modified xsi:type="dcterms:W3CDTF">2024-07-29T09:12:00Z</dcterms:modified>
  <cp:revision>2</cp:revision>
  <dc:subject/>
  <dc:title/>
</cp:coreProperties>
</file>