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79144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відповідно до п. 19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), готівка під звіт або на відрядження видається суб’єктами господарювання підзвітним особам відповідно до законодавства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тівка видається під звіт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1) на закупівлю сільськогосподарської продукції та заготівлю вторинної сировини на строк не більше 10 робочих днів;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2) на закупівлю брухту чорних металів і брухту кольорових металів – на строк не більше 30 робочих днів від дня видачі готівки під звіт;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3) на всі інші виробничі (господарські) потреби – на строк не більше двох робочих днів, уключаючи день отримання готівки під звіт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звітна особа має право продовжити строк використання виданих під звіт коштів, якщо готівка одночасно видана як на відрядження, так і для вирішення в цьому відрядженні виробничих (господарських) питань (у тому числі для закупівлі сільськогосподарської продукції в населення та заготівлі вторинної сировини, у тому числі брухту чорних металів і брухту кольорових металів). Строк використання такої готівки продовжується до завершення строку відрядження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дача підзвітній особі готівки під звіт проводиться за умови звітування нею у встановленому порядку за раніше отримані під звіт су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відповідно до п. 19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), готівка під звіт або на відрядження видається суб’єктами господарювання підзвітним особам відповідно до законодавства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тівка видається під звіт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1) на закупівлю сільськогосподарської продукції та заготівлю вторинної сировини на строк не більше 10 робочих днів;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2) на закупівлю брухту чорних металів і брухту кольорових металів – на строк не більше 30 робочих днів від дня видачі готівки під звіт;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3) на всі інші виробничі (господарські) потреби – на строк не більше двох робочих днів, уключаючи день отримання готівки під звіт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звітна особа має право продовжити строк використання виданих під звіт коштів, якщо готівка одночасно видана як на відрядження, так і для вирішення в цьому відрядженні виробничих (господарських) питань (у тому числі для закупівлі сільськогосподарської продукції в населення та заготівлі вторинної сировини, у тому числі брухту чорних металів і брухту кольорових металів). Строк використання такої готівки продовжується до завершення строку відрядження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дача підзвітній особі готівки під звіт проводиться за умови звітування нею у встановленому порядку за раніше отримані під звіт су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терміни видачі готівкових коштів під зві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терміни видачі готівкових коштів під зві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6:00Z</dcterms:created>
  <dc:creator>hotof</dc:creator>
  <dc:description/>
  <dc:language>en-US</dc:language>
  <cp:lastModifiedBy>d30ant</cp:lastModifiedBy>
  <cp:lastPrinted>2015-08-04T10:44:00Z</cp:lastPrinted>
  <dcterms:modified xsi:type="dcterms:W3CDTF">2024-07-29T05:56:00Z</dcterms:modified>
  <cp:revision>2</cp:revision>
  <dc:subject/>
  <dc:title/>
</cp:coreProperties>
</file>