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54658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 255.1 ст. 255 Податкового кодексу України від 02 грудня 2010 року № 2755-VІ із змінами та доповненнями (далі – ПКУ) платниками рентної плати за спеціальне використання води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ервинні водокористувачі – суб’єкти господарювання незалежно від форми власност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та/або передають вторинним водокористувачам воду, отриману шляхом забору води з водних об’єкт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воду для потреб гідроенергетики, водного транспорту і рибниц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частинами другою та третьою ст. 42 Водного кодексу України від 06 червня 1995 року № 213/95-ВР зі змінами і доповненнями водокористувачі можуть бути первинними і вторинни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ервинні водокористувачі – це ті, які мають власні водозабірні споруди і відповідне обладнання для забору води, а також отримують воду з каналів зрошувальних і осушувальних систем, водосховищ, ставків, водогосподарських систем, каналів та водогонів (водопроводів) міжбасейнового та внутрішньобасейнового перерозподілу водних ресурс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лід зазначити, що згідно з п. п. 5 п. 297.1 ст. 297 ПКУ платники єдиного податку четвертої групи звільняються від обов’язку нарахування, сплати та подання податкової звітності з рентної плати за спеціальне використання во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 255.1 ст. 255 Податкового кодексу України від 02 грудня 2010 року № 2755-VІ із змінами та доповненнями (далі – ПКУ) платниками рентної плати за спеціальне використання води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ервинні водокористувачі – суб’єкти господарювання незалежно від форми власност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та/або передають вторинним водокористувачам воду, отриману шляхом забору води з водних об’єкт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уб’єкти господарювання незалежно від форми власності: юридичні особи, їх філії, відділення, представництва, інші відокремлені підрозділи без утворення юридичної особи, постійні представництва нерезидентів, а також фізичні особи – підприємці, які використовують воду для потреб гідроенергетики, водного транспорту і рибниц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частинами другою та третьою ст. 42 Водного кодексу України від 06 червня 1995 року № 213/95-ВР зі змінами і доповненнями водокористувачі можуть бути первинними і вторинни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ервинні водокористувачі – це ті, які мають власні водозабірні споруди і відповідне обладнання для забору води, а також отримують воду з каналів зрошувальних і осушувальних систем, водосховищ, ставків, водогосподарських систем, каналів та водогонів (водопроводів) міжбасейнового та внутрішньобасейнового перерозподілу водних ресурс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лід зазначити, що згідно з п. п. 5 п. 297.1 ст. 297 ПКУ платники єдиного податку четвертої групи звільняються від обов’язку нарахування, сплати та подання податкової звітності з рентної плати за спеціальне використання во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оз’яснення щодо платників рентної плати за спеціальне використання вод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оз’яснення щодо платників рентної плати за спеціальне використання вод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7:00Z</dcterms:created>
  <dc:creator>hotof</dc:creator>
  <dc:description/>
  <dc:language>en-US</dc:language>
  <cp:lastModifiedBy>d30ant</cp:lastModifiedBy>
  <cp:lastPrinted>2015-08-04T10:44:00Z</cp:lastPrinted>
  <dcterms:modified xsi:type="dcterms:W3CDTF">2024-07-24T06:07:00Z</dcterms:modified>
  <cp:revision>2</cp:revision>
  <dc:subject/>
  <dc:title/>
</cp:coreProperties>
</file>