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ок оподаткування ПДВ транспортно-експедиторських послуг наданих резидент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ок оподаткування ПДВ транспортно-експедиторських послуг наданих резидент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«б» п.185.1 ст.185 розд.V Податкового кодексу України (із змінами, далі – ПКУ) об’єктом оподаткування є операції платників податку з постачання послуг, місце постачання яких розташоване на митній території України, відповідно до статті 186 цього Кодексу;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 п.п. «ж» п.186.3 ст.186 розд. V ПКУ визначено, що місцем постачання транспортно-експедиторських послуг вважається місце, в якому отримувач послуг зареєстрований як суб’єкт господарювання або – у разі відсутності такого місця – місце постійного чи переважного його проживанн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кільки, транспортно-експедиторські послуги надаються резиденту, то незалежно від того чи такі послуги надаються на митній території України чи за її межами, вони підлягають оподаткуванню ПДВ на загальних підставах за основною ставко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00Z</dcterms:created>
  <dc:creator>hotof</dc:creator>
  <dc:description/>
  <dc:language>en-US</dc:language>
  <cp:lastModifiedBy>d30ant</cp:lastModifiedBy>
  <cp:lastPrinted>2021-07-29T09:34:00Z</cp:lastPrinted>
  <dcterms:modified xsi:type="dcterms:W3CDTF">2024-07-23T10:31:00Z</dcterms:modified>
  <cp:revision>2</cp:revision>
  <dc:subject/>
  <dc:title/>
</cp:coreProperties>
</file>