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72565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азі перебування платника податків на спрощеній системі оподаткування (єдиний податок третьої групи) такий платник податків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вільняється від обов’язку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нарахування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сплати та поданн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податкової звітності із податку на майно в частині земельного податку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а земельні ділянки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що використовуютьс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, зокрема, платниками єдиного податку третьої груп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для провадження господарської діяльності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(крім діяльності з надання земельних ділянок та/або нерухомого майна, що знаходиться на таких земельних ділянках, в оренду (найм), позичку, на іншому праві користування) (підпункт 4 пункту 297.1 статті 297 Податкового кодексу Україн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таттею 3 Господарського кодексу України визначено, що господарська діяльність – це діяльність суб’єктів господарювання у сфері суспільного виробництва, спрямована на виготовлення та реалізацію продукції, виконання робіт чи надання послуг вартісного характеру, що мають цінову визначеніст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тже, якщо господарська діяльність на земельній ділянці платником податків не здійснюється, то у нього виникає обов’язок із декларування та сплати земельного податку за таку земельну ділянку на загальних підстав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ряд з цим звертаємо увагу на те, що тимчасово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на період з 1 серпня 2023 року до припинення або скасування воєнного стану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на території України, введеного Указом Президента України «Про введення воєнного стану в Україні» від 24 лютого 2022 року № 64/2022, затвердженим Законом України «Про затвердження Указу Президента України "Про введення воєнного стану в Україні"» від 24 лютого 2022 року № 2102-IX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у разі самостійного виправлення платником податкі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з дотриманням порядку, вимог та обмежень, визначених статтею 50 Податкового кодексу України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помилок, що призвели до заниженн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податкового зобов'язання, такий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платник звільняється від нарахування та сплати штрафних санкцій, передбачених пунктом 50.1 статті 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Податкового кодексу України, та пені (підпункт 69.38 пункту 69 підрозділу 10 розділу XX Податкового кодексу України). *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* Зміни до Податкового кодексу України внесен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аконом України "Про внесення змін до Податкового кодексу України та інших законів України щодо особливостей оподаткування у період дії воєнного стану" від 30 червня 2023 року № 3219-IX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азі перебування платника податків на спрощеній системі оподаткування (єдиний податок третьої групи) такий платник податків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вільняється від обов’язку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нарахування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сплати та поданн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податкової звітності із податку на майно в частині земельного податку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а земельні ділянки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що використовуютьс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, зокрема, платниками єдиного податку третьої групи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для провадження господарської діяльності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(крім діяльності з надання земельних ділянок та/або нерухомого майна, що знаходиться на таких земельних ділянках, в оренду (найм), позичку, на іншому праві користування) (підпункт 4 пункту 297.1 статті 297 Податкового кодексу Україн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таттею 3 Господарського кодексу України визначено, що господарська діяльність – це діяльність суб’єктів господарювання у сфері суспільного виробництва, спрямована на виготовлення та реалізацію продукції, виконання робіт чи надання послуг вартісного характеру, що мають цінову визначеніст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тже, якщо господарська діяльність на земельній ділянці платником податків не здійснюється, то у нього виникає обов’язок із декларування та сплати земельного податку за таку земельну ділянку на загальних підстав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ряд з цим звертаємо увагу на те, що тимчасово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на період з 1 серпня 2023 року до припинення або скасування воєнного стану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на території України, введеного Указом Президента України «Про введення воєнного стану в Україні» від 24 лютого 2022 року № 64/2022, затвердженим Законом України «Про затвердження Указу Президента України "Про введення воєнного стану в Україні"» від 24 лютого 2022 року № 2102-IX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у разі самостійного виправлення платником податкі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з дотриманням порядку, вимог та обмежень, визначених статтею 50 Податкового кодексу України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помилок, що призвели до заниженн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податкового зобов'язання, такий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платник звільняється від нарахування та сплати штрафних санкцій, передбачених пунктом 50.1 статті 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Податкового кодексу України, та пені (підпункт 69.38 пункту 69 підрозділу 10 розділу XX Податкового кодексу України). *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* Зміни до Податкового кодексу України внесен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аконом України "Про внесення змін до Податкового кодексу України та інших законів України щодо особливостей оподаткування у період дії воєнного стану" від 30 червня 2023 року № 3219-IX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Юридичним особам - платникам єдиного податку третьої групи, які є власниками/користувачами зем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Юридичним особам - платникам єдиного податку третьої групи, які є власниками/користувачами земел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1:00Z</dcterms:created>
  <dc:creator>hotof</dc:creator>
  <dc:description/>
  <dc:language>en-US</dc:language>
  <cp:lastModifiedBy>d30ant</cp:lastModifiedBy>
  <cp:lastPrinted>2015-08-04T10:44:00Z</cp:lastPrinted>
  <dcterms:modified xsi:type="dcterms:W3CDTF">2024-07-23T13:11:00Z</dcterms:modified>
  <cp:revision>2</cp:revision>
  <dc:subject/>
  <dc:title/>
</cp:coreProperties>
</file>