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2906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обов’язком суб’єктів, що здійснюють операції з експорту та імпорту товарів, є дотримання граничних строків розрахунків, встановлених Національним банком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сьогодні граничні строки розрахунків за операціями з експорту та імпорту товарів визначені пунктом 142 постанови Правління Національного банку України від 24 лютого 2022 року № 18 «Про роботу банківської системи в період запровадження воєнного стану» та становлять 180 календарних дн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 Національним банком України, який здійснює валютне регулювання, встановлено особливості застосування граничних строків розрахунків та завершення здійснення валютного нагляду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граничні строки розрахунків не поширюються на операції з експорту та/або імпорту товарів, сума яких не перевищує 400 тис. гривен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за операціями з експорту товару грошові кошти від нерезидента підлягають зарахуванню на поточний рахунок резидента в банку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неможливість завершення здійснення валютного нагляду за операцією з експорту/імпорту товарів на підставі документів про припинення зобов’язань зарахуванням зустрічних однорідних вимо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винятки та (або) особливості запровадження граничних строків розрахунків за операціями з експорту та імпорту товарів, а також експорту послуг, робіт, прав інтелектуальної власності, імпорту медичних послуг і туристичних продуктів (послуг) визначено у постанові Правління Національного банку України від 14.05.2019 № 67 (далі – Постанова № 6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лід зазначити, що пунктом 12 Постанови № 67 визначено, що граничні строки розрахунків за операціями з експорту товарів, що класифікуються за кодами згідно з УКТ ЗЕД: 1001, 1002, 1003, 1004, 1005, 1201, 1205, 1206 00, 1507, 1512, 1514, 2306, становлять 90 календарних днів та застосовуються до операцій, здійснених з 11 листопада 2023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обов’язком суб’єктів, що здійснюють операції з експорту та імпорту товарів, є дотримання граничних строків розрахунків, встановлених Національним банком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сьогодні граничні строки розрахунків за операціями з експорту та імпорту товарів визначені пунктом 142 постанови Правління Національного банку України від 24 лютого 2022 року № 18 «Про роботу банківської системи в період запровадження воєнного стану» та становлять 180 календарних дн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 Національним банком України, який здійснює валютне регулювання, встановлено особливості застосування граничних строків розрахунків та завершення здійснення валютного нагляду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граничні строки розрахунків не поширюються на операції з експорту та/або імпорту товарів, сума яких не перевищує 400 тис. гривен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за операціями з експорту товару грошові кошти від нерезидента підлягають зарахуванню на поточний рахунок резидента в банку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неможливість завершення здійснення валютного нагляду за операцією з експорту/імпорту товарів на підставі документів про припинення зобов’язань зарахуванням зустрічних однорідних вимо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винятки та (або) особливості запровадження граничних строків розрахунків за операціями з експорту та імпорту товарів, а також експорту послуг, робіт, прав інтелектуальної власності, імпорту медичних послуг і туристичних продуктів (послуг) визначено у постанові Правління Національного банку України від 14.05.2019 № 67 (далі – Постанова № 6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лід зазначити, що пунктом 12 Постанови № 67 визначено, що граничні строки розрахунків за операціями з експорту товарів, що класифікуються за кодами згідно з УКТ ЗЕД: 1001, 1002, 1003, 1004, 1005, 1201, 1205, 1206 00, 1507, 1512, 1514, 2306, становлять 90 календарних днів та застосовуються до операцій, здійснених з 11 листопада 2023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відома суб’єктів зовнішньоекономічної діяльно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відома суб’єктів зовнішньоекономічної діяльнос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07-24T05:46:00Z</dcterms:modified>
  <cp:revision>3</cp:revision>
  <dc:subject/>
  <dc:title/>
</cp:coreProperties>
</file>