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формація про 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терні операції у ФОП: чи є обмеження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нформація про 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ртерні операції у ФОП: чи є обмеження?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9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9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п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відповідно до п.п. 14.1.10 п. 14.1 ст. 14 розд. І Податкового кодексу України (із змінами, далі – ПКУ) бартерна (товарообмінна) операція – господарська операція, яка передбачає проведення розрахунків за товари (роботи, послуги) у негрошовій формі в рамках одного договор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жна із сторін договору міни є продавцем того товару, який він передає в обмін, і покупцем товару, який він одержує взамін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 договору міни застосовуються загальні положення про купівлю-продаж, положення про договір поставки, договір контрактації або інші договори, елементи яких містяться в договорі міни, якщо це не суперечить суті зобов’язанн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 177.2 ст. 177 ПКУ об’єктом оподаткування у фізичних осіб – підприємців на загальній системі оподаткування є чистий оподатковуваний дохід, тобто різниця між загальним оподатковуваним доходи (виручкою у грошовій та негрошовій формі) і документально підтвердженими витрата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раховуючи вищевикладене, обмежень щодо здійснення бартерних операцій (взаємозаліків) фізичними особами – підприємцями на загальній системі оподаткування не передбаче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2:00Z</dcterms:created>
  <dc:creator>hotof</dc:creator>
  <dc:description/>
  <cp:keywords/>
  <dc:language>en-US</dc:language>
  <cp:lastModifiedBy>d30ant</cp:lastModifiedBy>
  <cp:lastPrinted>2021-07-29T09:34:00Z</cp:lastPrinted>
  <dcterms:modified xsi:type="dcterms:W3CDTF">2024-07-22T08:02:00Z</dcterms:modified>
  <cp:revision>3</cp:revision>
  <dc:subject/>
  <dc:title/>
</cp:coreProperties>
</file>