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8183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оподаткування доходів фізичних осіб регулюється розд. IV Податкового кодексу України (із змінами, далі – ПКУ). До загального місячного (річного) оподатковуваного доходу платника податку включаються, зокрема, доходи у вигляді виграшів, призів (п.п 164.2.8 п. 164.2 ст. 16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обливості нарахування (виплати) та оподаткування виграшів та призів регулюється п. 170.6 ст. 170 ПКУ, згідно з п.п. 170.6.1 якого податковим агентом платника податку під час нарахування (виплати, надання) на його користь доходу у вигляді виграшів (призів) у лотерею чи в інші розіграші, є особа, яка здійснює таке нарахування (випла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70.6.2 п. 170.6 ст. 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одатку, нарахованого за ставкою, визначеною п. 167.1 ст. 167 ПКУ (18 відсотків), із загальної суми виграшів (призів), виплачених за податковий (звітний) місяць гравцям у лотере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податкові агенти – оператори лотереї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п. «б» п. 176.2 ст. 176 ПКУ, відображають загальну суму нарахованих (виплачених) у звітному податковому періоді доходів у вигляді виграшів (призів) та загальну суму утриманого з них податку. При цьому у Розрахунку не зазначається інформація про суми окремого виграшу, суми нарахованого на нього податку, а також відомості про фізичну особу – платника податку, яка одержала дохід у вигляді виграшу (призу) (п.п 170.6.2 п. 170.6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ож слід зазначити, що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 (п.п. 170.6.4 п. 170.6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ходи, зазначені у п. 170.6 ст. 170 ПКУ, остаточно оподатковуються під час їх виплати за їх рахунок (п.п 170.6.5 п. 170.6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дохід у вигляді виграшів (призів) у державну грошову лотерею включається до загального місячного (річного) оподаткованого доходу платника податку та оподатковується податком на доходи фізичних осіб за ставкою 18 відсо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Calibri" w:hAnsi="Calibri" w:eastAsia="Times New Roman" w:cs="Calibri"/>
                                    <w:color w:val="auto"/>
                                    <w:lang w:val="uk-UA" w:bidi="ar-SA"/>
                                  </w:rPr>
                                  <w:t xml:space="preserve"> підлягає оподаткуванню ПДФО  виграш фізичної особи у державну грошову лотерею?</w:t>
                                </w:r>
                                <w:r>
                                  <w:rPr>
                                    <w:kern w:val="2"/>
                                    <w:sz w:val="22"/>
                                    <w:szCs w:val="22"/>
                                    <w:rFonts w:eastAsia="Times New Roman" w:ascii="e-Ukraine;Times New Roman" w:hAnsi="e-Ukraine;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eastAsia="Times New Roman" w:ascii="e-Ukraine;Times New Roman" w:hAnsi="e-Ukraine;Times New Roman" w:cs="e-Ukraine;Times New Roman"/>
                                    <w:color w:val="auto"/>
                                    <w:lang w:val="uk-UA" w:bidi="ar-SA"/>
                                  </w:rPr>
                                  <w:t>https://t.me/tax_gov_ua</w:t>
                                </w:r>
                                <w:r>
                                  <w:rPr>
                                    <w:kern w:val="2"/>
                                    <w:sz w:val="22"/>
                                    <w:szCs w:val="22"/>
                                    <w:rFonts w:eastAsia="Times New Roman" w:ascii="e-Ukraine;Times New Roman" w:hAnsi="e-Ukraine;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оподаткування доходів фізичних осіб регулюється розд. IV Податкового кодексу України (із змінами, далі – ПКУ). До загального місячного (річного) оподатковуваного доходу платника податку включаються, зокрема, доходи у вигляді виграшів, призів (п.п 164.2.8 п. 164.2 ст. 16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обливості нарахування (виплати) та оподаткування виграшів та призів регулюється п. 170.6 ст. 170 ПКУ, згідно з п.п. 170.6.1 якого податковим агентом платника податку під час нарахування (виплати, надання) на його користь доходу у вигляді виграшів (призів) у лотерею чи в інші розіграші, є особа, яка здійснює таке нарахування (випла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70.6.2 п. 170.6 ст. 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одатку, нарахованого за ставкою, визначеною п. 167.1 ст. 167 ПКУ (18 відсотків), із загальної суми виграшів (призів), виплачених за податковий (звітний) місяць гравцям у лотере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податкові агенти – оператори лотереї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п. «б» п. 176.2 ст. 176 ПКУ, відображають загальну суму нарахованих (виплачених) у звітному податковому періоді доходів у вигляді виграшів (призів) та загальну суму утриманого з них податку. При цьому у Розрахунку не зазначається інформація про суми окремого виграшу, суми нарахованого на нього податку, а також відомості про фізичну особу – платника податку, яка одержала дохід у вигляді виграшу (призу) (п.п 170.6.2 п. 170.6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ож слід зазначити, що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 (п.п. 170.6.4 п. 170.6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ходи, зазначені у п. 170.6 ст. 170 ПКУ, остаточно оподатковуються під час їх виплати за їх рахунок (п.п 170.6.5 п. 170.6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дохід у вигляді виграшів (призів) у державну грошову лотерею включається до загального місячного (річного) оподаткованого доходу платника податку та оподатковується податком на доходи фізичних осіб за ставкою 18 відсо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Calibri" w:hAnsi="Calibri" w:eastAsia="Times New Roman" w:cs="Calibri"/>
                              <w:color w:val="auto"/>
                              <w:lang w:val="uk-UA" w:bidi="ar-SA"/>
                            </w:rPr>
                            <w:t xml:space="preserve"> підлягає оподаткуванню ПДФО  виграш фізичної особи у державну грошову лотерею?</w:t>
                          </w:r>
                          <w:r>
                            <w:rPr>
                              <w:kern w:val="2"/>
                              <w:sz w:val="22"/>
                              <w:szCs w:val="22"/>
                              <w:rFonts w:eastAsia="Times New Roman" w:ascii="e-Ukraine;Times New Roman" w:hAnsi="e-Ukraine;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eastAsia="Times New Roman" w:ascii="e-Ukraine;Times New Roman" w:hAnsi="e-Ukraine;Times New Roman" w:cs="e-Ukraine;Times New Roman"/>
                              <w:color w:val="auto"/>
                              <w:lang w:val="uk-UA" w:bidi="ar-SA"/>
                            </w:rPr>
                            <w:t>https://t.me/tax_gov_ua</w:t>
                          </w:r>
                          <w:r>
                            <w:rPr>
                              <w:kern w:val="2"/>
                              <w:sz w:val="22"/>
                              <w:szCs w:val="22"/>
                              <w:rFonts w:eastAsia="Times New Roman" w:ascii="e-Ukraine;Times New Roman" w:hAnsi="e-Ukraine;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ідлягає оподаткуванню ПДФО виграш фізичної особи у державну грошову лотере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ідлягає оподаткуванню ПДФО виграш фізичної особи у державну грошову лотере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7:00Z</dcterms:created>
  <dc:creator>hotof</dc:creator>
  <dc:description/>
  <cp:keywords/>
  <dc:language>en-US</dc:language>
  <cp:lastModifiedBy>d30ant</cp:lastModifiedBy>
  <cp:lastPrinted>2015-08-04T10:44:00Z</cp:lastPrinted>
  <dcterms:modified xsi:type="dcterms:W3CDTF">2024-07-23T08:07:00Z</dcterms:modified>
  <cp:revision>3</cp:revision>
  <dc:subject/>
  <dc:title/>
</cp:coreProperties>
</file>