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6032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16 прим. 1 підрозд. 10 розд. ХХ «Перехідні положення» Податкового кодексу України (із змінами, далі – ПКУ) тимчасово, до набрання чинності рішенням Верховної Ради України про завершення реформи Збройних Сил України, встановлюється військовий збі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військового збору є особи, визначені п. 162.1 ст. 162 ПКУ (п.п. 1.1 п. 16 прим. 1 підрозд. 10 розд. ХХ «Перехідні положення» ПКУ),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резидент, яка отримує доходи як з джерела їх походження в Україні, так і іноземн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нерезидент, яка отримує доходи з джерела їх походженн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аген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п 1.2 п. 16 прим. 1 підрозд. 10 розд. ХХ «Перехідні положення» ПКУ встановлено, що об’єктом оподаткування військовим збором є доходи, визначені ст. 163 ПКУ, зокрема, 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 доходи (прибуток), отримані з джерел за меж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64.1.3 п. 164.1 ст. 164 ПКУ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 177 ПКУ, та доходів, отриманих фізичною особою, яка провадить незалежну професійну діяльність згідно із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рахування, утримання та сплата (перерахування) збору до бюджету здійснюються в порядку, встановленому розд. IV ПКУ, з урахуванням особливостей, визначених підрозд. 1 розд. ХХ «Перехідні положення» ПКУ, за ставкою, визначеною п.п. 1.3 п. 16 прим. 1 підрозд. 10 розд. ХХ «Перехідні положення» ПКУ (п.п. 1.4 п. 16 прим. 1 підрозд. 10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військового збору складає 1,5 відс об’єкта оподаткування, визначеного п.п. 1.2 п. 16 прим. 1 підрозд. 10 розд. ХХ «Перехідні положення» ПКУ (п.п. 1.3 п. 16 прим. 1 підрозд. 10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сума доходу, отриманого фізичною особою – підприємцем (крім осіб, що обрали спрощену систему оподаткування) від провадження господарської діяльності підлягає оподаткуванню військовим збором в порядку, визначеному ст. 177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9одаткування військовим збором доходу, отриманого ФОП на загальній системі оподаткування від провадження господарської діяльнос</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унктом 16 прим. 1 підрозд. 10 розд. ХХ «Перехідні положення» Податкового кодексу України (із змінами, далі – ПКУ) тимчасово, до набрання чинності рішенням Верховної Ради України про завершення реформи Збройних Сил України, встановлюється військовий збі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військового збору є особи, визначені п. 162.1 ст. 162 ПКУ (п.п. 1.1 п. 16 прим. 1 підрозд. 10 розд. ХХ «Перехідні положення» ПКУ),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резидент, яка отримує доходи як з джерела їх походження в Україні, так і іноземн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нерезидент, яка отримує доходи з джерела їх походженн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аген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п 1.2 п. 16 прим. 1 підрозд. 10 розд. ХХ «Перехідні положення» ПКУ встановлено, що об’єктом оподаткування військовим збором є доходи, визначені ст. 163 ПКУ, зокрема, 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 доходи (прибуток), отримані з джерел за меж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64.1.3 п. 164.1 ст. 164 ПКУ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 177 ПКУ, та доходів, отриманих фізичною особою, яка провадить незалежну професійну діяльність згідно із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рахування, утримання та сплата (перерахування) збору до бюджету здійснюються в порядку, встановленому розд. IV ПКУ, з урахуванням особливостей, визначених підрозд. 1 розд. ХХ «Перехідні положення» ПКУ, за ставкою, визначеною п.п. 1.3 п. 16 прим. 1 підрозд. 10 розд. ХХ «Перехідні положення» ПКУ (п.п. 1.4 п. 16 прим. 1 підрозд. 10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військового збору складає 1,5 відс об’єкта оподаткування, визначеного п.п. 1.2 п. 16 прим. 1 підрозд. 10 розд. ХХ «Перехідні положення» ПКУ (п.п. 1.3 п. 16 прим. 1 підрозд. 10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сума доходу, отриманого фізичною особою – підприємцем (крім осіб, що обрали спрощену систему оподаткування) від провадження господарської діяльності підлягає оподаткуванню військовим збором в порядку, визначеному ст. 177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9одаткування військовим збором доходу, отриманого ФОП на загальній системі оподаткування від провадження господарської діяльнос</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податкування військовим збором доходу, отриманого ФОП на загальній системі оподаткування від провадження господарської діяль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податкування військовим збором доходу, отриманого ФОП на загальній системі оподаткування від провадження господарської діяль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0:00Z</dcterms:created>
  <dc:creator>hotof</dc:creator>
  <dc:description/>
  <dc:language>en-US</dc:language>
  <cp:lastModifiedBy>d30ant</cp:lastModifiedBy>
  <cp:lastPrinted>2015-08-04T10:44:00Z</cp:lastPrinted>
  <dcterms:modified xsi:type="dcterms:W3CDTF">2024-07-22T10:20:00Z</dcterms:modified>
  <cp:revision>2</cp:revision>
  <dc:subject/>
  <dc:title/>
</cp:coreProperties>
</file>