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оз’яснення щодо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числення та спл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фізичними особами транспортного податку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Роз’яснення щодо 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числення та спла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фізичними особами транспортного податку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повідомляє, що згідно з п.п. 267.6.1 п. 267.6 ст. 267 розд. ХІІ Податкового кодексу України (із змінами, далі – ПКУ) обчислення суми транспортного податку з об’єкта/об’єктів оподаткування фізичних осіб здійснюється контролюючим органом за податковою адресою (місцем реєстрації) платника податку, зазначеною в реєстраційних документах на об’єкт оподаткуванн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ідпунктом 267.6.2 п. 267.6 ст. 267 ПКУ визначено, що податкове/податкові повідомлення-рішення про сплату суми/сум податку разом з детальним розрахунком суми/сум податку та відповідні платіжні реквізити надсилаються платнику податку контролюючим органом у порядку, визначеному ст. 42 ПКУ, до 01 липня року базового податкового (звітного) періоду (року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даткове/податкові повідомлення-рішення про сплату суми/сум податку та відповідні платіжні реквізити, визначені в абзаці першому п.п. 267.6.2 п. 267.6 ст. 267 ПКУ, що надсилаються платнику податку, повинні містити щодо кожного з об’єктів, зокрема, але не виключно, інформацію про транспортний засіб: марка, модель, об’єм циліндрів двигуна (куб. см), рік випуску та розмір ставки податку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Щодо об’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’єкт. Контролюючий орган надсилає податкове повідомлення-рішення новому власнику після отримання інформації про перехід права власності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50:00Z</dcterms:created>
  <dc:creator>hotof</dc:creator>
  <dc:description/>
  <dc:language>en-US</dc:language>
  <cp:lastModifiedBy>d30ant</cp:lastModifiedBy>
  <cp:lastPrinted>2021-07-29T09:34:00Z</cp:lastPrinted>
  <dcterms:modified xsi:type="dcterms:W3CDTF">2024-07-22T05:50:00Z</dcterms:modified>
  <cp:revision>2</cp:revision>
  <dc:subject/>
  <dc:title/>
</cp:coreProperties>
</file>