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443228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Форма податкової декларації з рентної плати затверджена наказом Міністерства фінансів України від 17.08.2015 № 719 (в редакції наказу Міністерства фінансів України від 07.11.2016 № 927) зі змінами та доповненнями (далі – Декларація). Невід’ємною частиною Декларації є додатки. Відповідний тип додатка забезпечує обчислення податкового зобов’язання за відповідним видом об’єкта оподаткування. Зокрема, розрахунок з рентної плати за спеціальне використання води здійснюється у Додатку 5 до Декларації (далі – Додаток 5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Додатку 5 заповнюються всі рядки усіх розділів з урахуванням приміток. При цьому у разі подання Декларації та Додатків 5 до неї на паперових носіях за відсутності значення рядок прокреслюється, а у разі подання Декларації засобами електронного зв’язку – не заповнюється. Вартісні показники розрахунку зазначаються у гривнях з копійкам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Додатку 5 до Декларації зазначаються коефіцієнти, які застосовуються до ставок рентної плати за спеціальне використання води, згідно із нормами ст. 255 Податкового кодексу України (із змінами, далі – ПКУ), зокрема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рядку 10.1 – 0,005 (для теплоелектростанцій з прямоточною системою водопостачання рентна плата за фактичний обсяг води, що пропускається через конденсатори турбін для охолодження конденсату – п. 255.6 ст. 255 розд. IX ПКУ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рядку 10.2 – 0,3 (житлово-комунальні підприємства в частині обсягів води технологічних нормативів використання питної води, визначених відповідно до законодавства про питну воду, питне водопостачання та водовідведення – п. 255.7 ст. 255 розд. IX ПКУ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рядку 10.3 – 2 (у разі відсутності вимірювальних приладів, якщо можливість їх встановлення існує – п.п. 255.11.10 п. 255.11 ст. 255 розд. IX ПКУ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рядку 10.4 – 5 (у разі перевищення водокористувачами встановленого річного ліміту використання води – п.п. 255.11.13 п. 255.11 ст. 255 розд. IX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Форма податкової декларації з рентної плати затверджена наказом Міністерства фінансів України від 17.08.2015 № 719 (в редакції наказу Міністерства фінансів України від 07.11.2016 № 927) зі змінами та доповненнями (далі – Декларація). Невід’ємною частиною Декларації є додатки. Відповідний тип додатка забезпечує обчислення податкового зобов’язання за відповідним видом об’єкта оподаткування. Зокрема, розрахунок з рентної плати за спеціальне використання води здійснюється у Додатку 5 до Декларації (далі – Додаток 5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Додатку 5 заповнюються всі рядки усіх розділів з урахуванням приміток. При цьому у разі подання Декларації та Додатків 5 до неї на паперових носіях за відсутності значення рядок прокреслюється, а у разі подання Декларації засобами електронного зв’язку – не заповнюється. Вартісні показники розрахунку зазначаються у гривнях з копійкам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Додатку 5 до Декларації зазначаються коефіцієнти, які застосовуються до ставок рентної плати за спеціальне використання води, згідно із нормами ст. 255 Податкового кодексу України (із змінами, далі – ПКУ), зокрема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рядку 10.1 – 0,005 (для теплоелектростанцій з прямоточною системою водопостачання рентна плата за фактичний обсяг води, що пропускається через конденсатори турбін для охолодження конденсату – п. 255.6 ст. 255 розд. IX ПКУ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рядку 10.2 – 0,3 (житлово-комунальні підприємства в частині обсягів води технологічних нормативів використання питної води, визначених відповідно до законодавства про питну воду, питне водопостачання та водовідведення – п. 255.7 ст. 255 розд. IX ПКУ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рядку 10.3 – 2 (у разі відсутності вимірювальних приладів, якщо можливість їх встановлення існує – п.п. 255.11.10 п. 255.11 ст. 255 розд. IX ПКУ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рядку 10.4 – 5 (у разі перевищення водокористувачами встановленого річного ліміту використання води – п.п. 255.11.13 п. 255.11 ст. 255 розд. IX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Особливості та нюанси заповнення податкової декларації з рентної плати за спеціальне використання вод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Особливості та нюанси заповнення податкової декларації з рентної плати за спеціальне використання вод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и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и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13:00Z</dcterms:created>
  <dc:creator>hotof</dc:creator>
  <dc:description/>
  <dc:language>en-US</dc:language>
  <cp:lastModifiedBy>d30ant</cp:lastModifiedBy>
  <cp:lastPrinted>2015-08-04T10:44:00Z</cp:lastPrinted>
  <dcterms:modified xsi:type="dcterms:W3CDTF">2024-07-22T06:13:00Z</dcterms:modified>
  <cp:revision>2</cp:revision>
  <dc:subject/>
  <dc:title/>
</cp:coreProperties>
</file>