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70900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мінімальне податкове зобов’язання (МПЗ) це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обливості визначення загального МПЗ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визначені п. 170.14 ст. 170 ПКУ, п.п. 170.14.1 якого встановлено, що дл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 загальне МПЗ визначається контролюючим орга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ередачі таких земельних ділянок в оренду (суборенду), емфітевзис або інше користування на підставі договорів, укладених та зареєстрованих відповідно до законодавства, їх розмір враховується при визначенні загального МПЗ орендарів, користувачів на інших умовах (в тому числі на умовах емфітевзису) таких земельних ділянок у порядку, встановленому ПКУ (п.п. 170.14.2 п. 170.14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70.14.3 п. 170.14 ст. 170 ПКУ визначення загального МПЗ фізичним особам здійснюється контролюючими органами за податковою адресою таких ос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визначення МПЗ встановлено ст. 38 прим. 1 ПКУ, згідно з п.п. 38 прим. 1.1.4 якого МПЗ визначається за період володіння (користування) земельною ділянкою, який припадає на відповідний податковий (звітний)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ередачі земельних ділянок в оренду (суборенду), емфітевзис або інше користування МПЗ визначається для орендарів, користувачів на інших умовах таких земельних ділянок у порядку, визначеному ПКУ (п. 38 прим. 1.3 ст. 38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та за умови державної реєстрації такого права відповідно до законодавства, МПЗ щодо такої земельної ділянки визначається для попереднього власника, орендаря, користувача на інших умовах (в тому числі на умовах емфітевзису) за період з 1 січня такого календарного року до початку місяця, в якому припинилося право власності на таку земельну ділянку, або в якому така земельна ділянка передана в користування (оренду, суборенду, емфітевзис), а для нового власника, орендаря або користувача на інших умовах (в тому числі на умовах емфітевзису) – починаючи з місяця, в якому він набув право власності або право користування, у тому числі оренди, емфітевзису, суборенди на таку земельну ділянку, та враховується у складі загального МПЗ кожного з таких власників або користувачів (абзац перший п. 38 прим. 1.4 ст. 38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ідсутності державної реєстрації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МПЗ щодо такої земельної ділянки визначається для попереднього власника, орендаря, користувача на інших умовах (в тому числі на умовах емфітевзису) на загальних підставах за податковий (звітний) рік (абзац другий п. 38 прим. 1.4 ст. 38 прим. 1 ПКУ).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мінімальне податкове зобов’язання (МПЗ) це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обливості визначення загального МПЗ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визначені п. 170.14 ст. 170 ПКУ, п.п. 170.14.1 якого встановлено, що дл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 загальне МПЗ визначається контролюючим орга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ередачі таких земельних ділянок в оренду (суборенду), емфітевзис або інше користування на підставі договорів, укладених та зареєстрованих відповідно до законодавства, їх розмір враховується при визначенні загального МПЗ орендарів, користувачів на інших умовах (в тому числі на умовах емфітевзису) таких земельних ділянок у порядку, встановленому ПКУ (п.п. 170.14.2 п. 170.14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70.14.3 п. 170.14 ст. 170 ПКУ визначення загального МПЗ фізичним особам здійснюється контролюючими органами за податковою адресою таких ос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визначення МПЗ встановлено ст. 38 прим. 1 ПКУ, згідно з п.п. 38 прим. 1.1.4 якого МПЗ визначається за період володіння (користування) земельною ділянкою, який припадає на відповідний податковий (звітний)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ередачі земельних ділянок в оренду (суборенду), емфітевзис або інше користування МПЗ визначається для орендарів, користувачів на інших умовах таких земельних ділянок у порядку, визначеному ПКУ (п. 38 прим. 1.3 ст. 38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та за умови державної реєстрації такого права відповідно до законодавства, МПЗ щодо такої земельної ділянки визначається для попереднього власника, орендаря, користувача на інших умовах (в тому числі на умовах емфітевзису) за період з 1 січня такого календарного року до початку місяця, в якому припинилося право власності на таку земельну ділянку, або в якому така земельна ділянка передана в користування (оренду, суборенду, емфітевзис), а для нового власника, орендаря або користувача на інших умовах (в тому числі на умовах емфітевзису) – починаючи з місяця, в якому він набув право власності або право користування, у тому числі оренди, емфітевзису, суборенди на таку земельну ділянку, та враховується у складі загального МПЗ кожного з таких власників або користувачів (абзац перший п. 38 прим. 1.4 ст. 38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ідсутності державної реєстрації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МПЗ щодо такої земельної ділянки визначається для попереднього власника, орендаря, користувача на інших умовах (в тому числі на умовах емфітевзису) на загальних підставах за податковий (звітний) рік (абзац другий п. 38 прим. 1.4 ст. 38 прим. 1 ПКУ).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визначення мінімального податкового зобов’язання при переході права власності на земельну ділян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визначення мінімального податкового зобов’язання при переході права власності на земельну ділян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45:00Z</dcterms:created>
  <dc:creator>hotof</dc:creator>
  <dc:description/>
  <dc:language>en-US</dc:language>
  <cp:lastModifiedBy>d30ant</cp:lastModifiedBy>
  <cp:lastPrinted>2015-08-04T10:44:00Z</cp:lastPrinted>
  <dcterms:modified xsi:type="dcterms:W3CDTF">2024-07-19T11:45:00Z</dcterms:modified>
  <cp:revision>2</cp:revision>
  <dc:subject/>
  <dc:title/>
</cp:coreProperties>
</file>