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58785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платник податку на доходи фізичних осіб обов’язково декларує результати усіх операцій з купівлі та продажу інвестиційних активів, здійснених протягом звітного (податкового) року як на території України, так і за її межами, за винятком випадків, зазначених в п.п. 170.2.8 п. 170.2 ст. 170 розд. ІV Податкового кодексу України від 02 грудня 2010 року № 2755-VІ (далі –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170.2.8 п. 170.2 ст. 170 ПКУ не підлягає оподаткуванню та не включається до загального річного оподатковуваного дохо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 дохід, отриманий платником податку протягом звітного податкового року від продажу інвестиційних активів, якщо сума такого доходу не перевищує суму, визначену в абзаці першому п.п. 169.4.1 п. 169.4 ст. 169 ПКУ (сума,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н.), що у 2024 році складає 4240,00 грн. на місяць (3028,00 грн. х 1,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 дохід, отриманий платником податку від продажу інвестиційних активів у випадку, визначеному п.п. 165.1.40 п. 165.1 ст. 165 ПКУ (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за нормами безоплатної передачі, визначеними ст. 121 Земельного кодексу України від 25 жовтня 2001 року № 2768-III залежно від їх призначення, та майнових паїв, безпосередньо отриманих ним у власність у процесі приватизації) та п.п. 165.1.52 п. 165.1 ст. 165 ПКУ (інвестиційний прибуток від операцій з борговими зобов’язаннями Національного банку України та з державними цінними паперами, емітованими центральним органом виконавчої влади, що забезпечує формування та реалізує державну фінансову політику та/або реалізує державну бюджетну політику у сфері управління державним боргом та гарантованим державою боргом, з урахуванням курсових різниц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випадках, зазначених у підпунктах «а» і «б» п.п. 170.2.8 п. 170.2 ст. 170 ПКУ, платник податку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платник податку на доходи фізичних осіб обов’язково декларує результати усіх операцій з купівлі та продажу інвестиційних активів, здійснених протягом звітного (податкового) року як на території України, так і за її межами, за винятком випадків, зазначених в п.п. 170.2.8 п. 170.2 ст. 170 розд. ІV Податкового кодексу України від 02 грудня 2010 року № 2755-VІ (далі –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170.2.8 п. 170.2 ст. 170 ПКУ не підлягає оподаткуванню та не включається до загального річного оподатковуваного дохо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 дохід, отриманий платником податку протягом звітного податкового року від продажу інвестиційних активів, якщо сума такого доходу не перевищує суму, визначену в абзаці першому п.п. 169.4.1 п. 169.4 ст. 169 ПКУ (сума,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н.), що у 2024 році складає 4240,00 грн. на місяць (3028,00 грн. х 1,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 дохід, отриманий платником податку від продажу інвестиційних активів у випадку, визначеному п.п. 165.1.40 п. 165.1 ст. 165 ПКУ (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за нормами безоплатної передачі, визначеними ст. 121 Земельного кодексу України від 25 жовтня 2001 року № 2768-III залежно від їх призначення, та майнових паїв, безпосередньо отриманих ним у власність у процесі приватизації) та п.п. 165.1.52 п. 165.1 ст. 165 ПКУ (інвестиційний прибуток від операцій з борговими зобов’язаннями Національного банку України та з державними цінними паперами, емітованими центральним органом виконавчої влади, що забезпечує формування та реалізує державну фінансову політику та/або реалізує державну бюджетну політику у сфері управління державним боргом та гарантованим державою боргом, з урахуванням курсових різниц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випадках, зазначених у підпунктах «а» і «б» п.п. 170.2.8 п. 170.2 ст. 170 ПКУ, платник податку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Випадки, в яких не підлягає оподаткуванню ПДФО та включенню до річної декларації про майновий стан і доходи дохід фізичної особи від продажу інвестиційного актив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Випадки, в яких не підлягає оподаткуванню ПДФО та включенню до річної декларації про майновий стан і доходи дохід фізичної особи від продажу інвестиційного актив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5</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5</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55:00Z</dcterms:created>
  <dc:creator>hotof</dc:creator>
  <dc:description/>
  <dc:language>en-US</dc:language>
  <cp:lastModifiedBy>d30ant</cp:lastModifiedBy>
  <cp:lastPrinted>2015-08-04T10:44:00Z</cp:lastPrinted>
  <dcterms:modified xsi:type="dcterms:W3CDTF">2024-07-19T07:55:00Z</dcterms:modified>
  <cp:revision>2</cp:revision>
  <dc:subject/>
  <dc:title/>
</cp:coreProperties>
</file>