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86332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266.7.3 п. 266.7 ст. 266 Податкового кодексу України (із зміна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266.7.3 п. 266.7 ст. 266 Податкового кодексу України (із зміна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57375"/>
                <wp:effectExtent l="0" t="0" r="0" b="0"/>
                <wp:wrapNone/>
                <wp:docPr id="4" name="Frame2"/>
                <a:graphic xmlns:a="http://schemas.openxmlformats.org/drawingml/2006/main">
                  <a:graphicData uri="http://schemas.microsoft.com/office/word/2010/wordprocessingShape">
                    <wps:wsp>
                      <wps:cNvSpPr txBox="1"/>
                      <wps:spPr>
                        <a:xfrm>
                          <a:off x="0" y="0"/>
                          <a:ext cx="4914900" cy="1857375"/>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й орган, до якого необхідно звертатись фізичним особам власникам декількох об’єктів нерухомості, розміщених в різних населених пунктах, для проведення звірки дани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6.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й орган, до якого необхідно звертатись фізичним особам власникам декількох об’єктів нерухомості, розміщених в різних населених пунктах, для проведення звірки дани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cabinet.tax.gov.ua/"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5:00Z</dcterms:created>
  <dc:creator>hotof</dc:creator>
  <dc:description/>
  <dc:language>en-US</dc:language>
  <cp:lastModifiedBy>d30ant</cp:lastModifiedBy>
  <cp:lastPrinted>2015-08-04T10:44:00Z</cp:lastPrinted>
  <dcterms:modified xsi:type="dcterms:W3CDTF">2024-07-19T07:15:00Z</dcterms:modified>
  <cp:revision>2</cp:revision>
  <dc:subject/>
  <dc:title/>
</cp:coreProperties>
</file>