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819656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оловне управління ДПС в Одеській області повідомляє, що згідно з п. 178.6 ст. 178 Податкового кодексу України (із змінами, далі – ПКУ) фізичні особи, які провадять незалежну професійну діяльність зобов’язані вести облік доходів і витрат та мати підтверджуючі документи щодо походження товару. Облік доходів і витрат може вестися в паперовому та/або електронному вигляді, у тому числі через Електронний кабінет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Типова форма, за якою здійснюється облік доходів і витрат фізичними особами – підприємцями і фізичними особами, які провадять незалежну професійну діяльність (далі – Типова форма) та Порядок ведення типової форми, за якою здійснюється облік доходів і витрат, фізичними особами – підприємцями і фізичними особами, які провадять незалежну професійну діяльність (далі – Порядок) затверджені наказом Міністерства фінансів України від 13.05.2021 № 261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унктом 5 розд. І Порядку встановлено, що у разі ведення обліку доходів і витрат в електронній формі засобами Електронного кабінету самозайнята особа зобов’язана отримати кваліфікований сертифікат відкритого ключа, сформований кваліфікованим надавачем електронних довірчих послуг, включених до системи подання податкових документів в електронному вигляді. Після отримання самозайнятою особою кваліфікованого сертифіката відкритого ключа така особа здійснює операції з ведення обліку доходів і витрат відповідно до ПКУ безкоштовн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хід до інформаційно-комунікаційної системи «Електронний кабінет» (далі – Електронний кабінет) здійснюється за адресою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cabinet.tax.gov.u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, а також через вебпортал ДПС 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tax.gov.u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). Робота у приватній частині Електронного кабінету здійснюється після проходження користувачем електронної ідентифікації онлайн з використанням кваліфікованого електронного підпис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Меню «Облік доходів і витрат» приватної частини Електронного кабінету надає можливість платнику податків вести електронну форму обліку доходів і витрат (далі – Електронна форма обліку), де здійснюються записи щодо доходів та витрат за Типовою формою через режим «Облік доходів і витрат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Електронна форма обліку зберігається протягом 3 років та платник податків може обрати для перегляду будь-який з минулих ро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 інформацією щодо ведення Електронної форми обліку можна ознайомитися в меню «Облік доходів і витрат» розділу «Допомога» Електронного кабінет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окрема, у Електронній формі обліку допускається виправлення помилок або кориг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ри редагуванні помилкових записів, самозайнята особа має вводити правильне значення, але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якщо інформація вноситься у той же день, коли була допущена помилка, то буде відкоригований поточний запис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якщо ж інформація коригується на наступний день, або пізніше, то у Електронній формі обліку буде створено новий запис, у якому буде відображено тільки відносне значення різниці між значенням, яке було внесено раніше, та поточним записом. Новий рядок буде виділено рожевим кольор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оловне управління ДПС в Одеській області повідомляє, що згідно з п. 178.6 ст. 178 Податкового кодексу України (із змінами, далі – ПКУ) фізичні особи, які провадять незалежну професійну діяльність зобов’язані вести облік доходів і витрат та мати підтверджуючі документи щодо походження товару. Облік доходів і витрат може вестися в паперовому та/або електронному вигляді, у тому числі через Електронний кабінет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Типова форма, за якою здійснюється облік доходів і витрат фізичними особами – підприємцями і фізичними особами, які провадять незалежну професійну діяльність (далі – Типова форма) та Порядок ведення типової форми, за якою здійснюється облік доходів і витрат, фізичними особами – підприємцями і фізичними особами, які провадять незалежну професійну діяльність (далі – Порядок) затверджені наказом Міністерства фінансів України від 13.05.2021 № 261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унктом 5 розд. І Порядку встановлено, що у разі ведення обліку доходів і витрат в електронній формі засобами Електронного кабінету самозайнята особа зобов’язана отримати кваліфікований сертифікат відкритого ключа, сформований кваліфікованим надавачем електронних довірчих послуг, включених до системи подання податкових документів в електронному вигляді. Після отримання самозайнятою особою кваліфікованого сертифіката відкритого ключа така особа здійснює операції з ведення обліку доходів і витрат відповідно до ПКУ безкоштовн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хід до інформаційно-комунікаційної системи «Електронний кабінет» (далі – Електронний кабінет) здійснюється за адресою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cabinet.tax.gov.u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, а також через вебпортал ДПС 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tax.gov.u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). Робота у приватній частині Електронного кабінету здійснюється після проходження користувачем електронної ідентифікації онлайн з використанням кваліфікованого електронного підпис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Меню «Облік доходів і витрат» приватної частини Електронного кабінету надає можливість платнику податків вести електронну форму обліку доходів і витрат (далі – Електронна форма обліку), де здійснюються записи щодо доходів та витрат за Типовою формою через режим «Облік доходів і витрат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Електронна форма обліку зберігається протягом 3 років та платник податків може обрати для перегляду будь-який з минулих ро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 інформацією щодо ведення Електронної форми обліку можна ознайомитися в меню «Облік доходів і витрат» розділу «Допомога» Електронного кабінет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окрема, у Електронній формі обліку допускається виправлення помилок або кориг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ри редагуванні помилкових записів, самозайнята особа має вводити правильне значення, але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якщо інформація вноситься у той же день, коли була допущена помилка, то буде відкоригований поточний запис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якщо ж інформація коригується на наступний день, або пізніше, то у Електронній формі обліку буде створено новий запис, у якому буде відображено тільки відносне значення різниці між значенням, яке було внесено раніше, та поточним записом. Новий рядок буде виділено рожевим кольор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Роз’яснення щодо ведення через Електронний кабінет обліку доходів і витрат фізичною особою, яка провадить незалежну професійну діяльні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Роз’яснення щодо ведення через Електронний кабінет обліку доходів і витрат фізичною особою, яка провадить незалежну професійну діяльніст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2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24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и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binet.tax.gov.ua/" TargetMode="External"/><Relationship Id="rId3" Type="http://schemas.openxmlformats.org/officeDocument/2006/relationships/hyperlink" Target="https://tax.gov.ua/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hyperlink" Target="https://cabinet.tax.gov.ua/" TargetMode="External"/><Relationship Id="rId7" Type="http://schemas.openxmlformats.org/officeDocument/2006/relationships/hyperlink" Target="https://tax.gov.ua/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36:00Z</dcterms:created>
  <dc:creator>hotof</dc:creator>
  <dc:description/>
  <dc:language>en-US</dc:language>
  <cp:lastModifiedBy>d30ant</cp:lastModifiedBy>
  <cp:lastPrinted>2015-08-04T10:44:00Z</cp:lastPrinted>
  <dcterms:modified xsi:type="dcterms:W3CDTF">2024-07-19T06:36:00Z</dcterms:modified>
  <cp:revision>2</cp:revision>
  <dc:subject/>
  <dc:title/>
</cp:coreProperties>
</file>