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3617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8.1.1 п. 168.1 ст. 168 розд. IV Податкового кодексу України (із змінами, далі – ПК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ПДФО) із суми такого доходу за його рахунок, використовуючи ставку податку, визначену в ст. 16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68.1.2 п. 168.1 ст. 168 ПКУ ПДФО сплачується (перераховується) до відповідного бюджету під час виплати оподатковуваного доходу єдиним платіжним документом. Банки, небанківські надавачі платіжних послуг приймають платіжні документи на виплату доходу лише за умови одночасного подання платіжної інструкції на перерахування цього податку до відповідного бюджету або платіжної інструкції на зарахування коштів у сумі цього податку на єдиний рахунок, визначений ст. 35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п. 35 прим. 1.1 ст. 35 прим. 1 ПКУ визначено,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та інших платежів, контроль за справлянням яких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операційних днів з дня, що настає за днем такого нарахування (виплати, надання) (п.п. 168.1.4 п. 168.1 ст. 1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п. 168.1.5 п. 168.1 ст. 168 ПКУ визначено, що якщо оподатковуваний дохід нараховується податковим агентом, але не виплачується (не надається) платнику податку,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гідно з п. 57.1 ст. 57 ПКУ 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8.1.1 п. 168.1 ст. 168 розд. IV Податкового кодексу України (із змінами, далі – ПК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ПДФО) із суми такого доходу за його рахунок, використовуючи ставку податку, визначену в ст. 16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68.1.2 п. 168.1 ст. 168 ПКУ ПДФО сплачується (перераховується) до відповідного бюджету під час виплати оподатковуваного доходу єдиним платіжним документом. Банки, небанківські надавачі платіжних послуг приймають платіжні документи на виплату доходу лише за умови одночасного подання платіжної інструкції на перерахування цього податку до відповідного бюджету або платіжної інструкції на зарахування коштів у сумі цього податку на єдиний рахунок, визначений ст. 35 прим. 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п. 35 прим. 1.1 ст. 35 прим. 1 ПКУ визначено,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та інших платежів, контроль за справлянням яких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операційних днів з дня, що настає за днем такого нарахування (виплати, надання) (п.п. 168.1.4 п. 168.1 ст. 16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п. 168.1.5 п. 168.1 ст. 168 ПКУ визначено, що якщо оподатковуваний дохід нараховується податковим агентом, але не виплачується (не надається) платнику податку,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гідно з п. 57.1 ст. 57 ПКУ 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Терміни, в які податковий агент повинен перерахувати до відповідного бюджету ПДФО з виплачених доходів платник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Терміни, в які податковий агент повинен перерахувати до відповідного бюджету ПДФО з виплачених доходів платник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3:00Z</dcterms:created>
  <dc:creator>hotof</dc:creator>
  <dc:description/>
  <dc:language>en-US</dc:language>
  <cp:lastModifiedBy>d30ant</cp:lastModifiedBy>
  <cp:lastPrinted>2015-08-04T10:44:00Z</cp:lastPrinted>
  <dcterms:modified xsi:type="dcterms:W3CDTF">2024-07-18T12:53:00Z</dcterms:modified>
  <cp:revision>2</cp:revision>
  <dc:subject/>
  <dc:title/>
</cp:coreProperties>
</file>