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числення рентної плати за користування радіочастотним ресурсом Україн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числення рентної плати за користування радіочастотним ресурсом Україн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251.1.3 п. 251.1 ст. 251 Податкового кодексу України (із змінами, далі – ПКУ) однією із складових рентної плати є рентна плата за користування радіочастотним ресурс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 2 підрозд. 9 прим. 3 «Особливості справляння рентної плати за користування радіочастотним ресурсом України» розд. ХХ «Перехідні положення» ПКУ встановлено, що до ставок рентної плати за користування радіочастотним ресурсом України, передбачених п. 254.4 ст.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251.1.3 п. 251.1 ст. 251 Податкового кодексу України (із змінами, далі – ПКУ) однією із складових рентної плати є рентна плата за користування радіочастотним ресурс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 2 підрозд. 9 прим. 3 «Особливості справляння рентної плати за користування радіочастотним ресурсом України» розд. ХХ «Перехідні положення» ПКУ встановлено, що до ставок рентної плати за користування радіочастотним ресурсом України, передбачених п. 254.4 ст.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1:00Z</dcterms:created>
  <dc:creator>hotof</dc:creator>
  <dc:description/>
  <cp:keywords/>
  <dc:language>en-US</dc:language>
  <cp:lastModifiedBy>Admin</cp:lastModifiedBy>
  <cp:lastPrinted>2015-08-04T10:44:00Z</cp:lastPrinted>
  <dcterms:modified xsi:type="dcterms:W3CDTF">2024-08-06T08:07:00Z</dcterms:modified>
  <cp:revision>3</cp:revision>
  <dc:subject/>
  <dc:title/>
</cp:coreProperties>
</file>