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лгорит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числення сум податку на нерухоме майно, відмінне від земельної ділянки, для фізичних осіб у разі зміни власника об’єкта оподаткування протягом ро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Алгорит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числення сум податку на нерухоме майно, відмінне від земельної ділянки, для фізичних осіб у разі зміни власника об’єкта оподаткування протягом ро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п. 266.8.1 п. 266.8 ст. 266 Податкового кодексу України (із змінами, далі – ПКУ)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, в якому припинилося право власності на зазначений об’єкт оподаткування, а для нового власника – починаючи з місяця, в якому він набув право власност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тролюючий орган надсилає податкове повідомлення-рішення новому власнику після отримання інформації про перехід права власності на такий об’єкт оподаткування (п.п. 266.8.2 п. 266.8 ст. 266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3:00Z</dcterms:created>
  <dc:creator>hotof</dc:creator>
  <dc:description/>
  <dc:language>en-US</dc:language>
  <cp:lastModifiedBy>d30ant</cp:lastModifiedBy>
  <cp:lastPrinted>2021-07-29T09:34:00Z</cp:lastPrinted>
  <dcterms:modified xsi:type="dcterms:W3CDTF">2024-07-18T12:33:00Z</dcterms:modified>
  <cp:revision>2</cp:revision>
  <dc:subject/>
  <dc:title/>
</cp:coreProperties>
</file>