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24672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п. «ґ» п.п. 266.2.2 п. 266.2 ст. 266 Податкового кодексу України (із змінами) не є об’єктом оподаткування податком на нерухоме майно, відмінне від земельної ділянки,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ст. 30 Закону України від 21 травня 1997 року № 280/97-ВР «Про місцеве самоврядування в Україні» (із змінами) визначено, що питання обліку житлового фонду, об’єктів нерухомого майна незалежно від форм власності, здійснення контролю за його використанням, а також питання визначення технічного стану житлових будинків належать до повноважень виконавчих органів сільських, селищних, міських рад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таттею 7 Житлового кодексу України від 30 червня 1983 року № 5464-X (із змінами)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им постановою Ради Міністрів УРСР від 26 квітня 1984 року № 189 (далі – Положення) врегульовано питання щодо визнання житлового будинку непридатним для прожи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, згідно з п. 3 Положення обстеження житлових будинків (приміщень) проводиться інженерно-технічними працівниками житлово-експлуатаційних організацій за участю представників громадськості. У разі необхідності до обстеження залучаються фахівці проектних і науково-дослідних організацій та органів і закладів санітарно-епідеміологічної служб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 підставі матеріалів обстеження стану жилих будинків житлово-експлуатаційна організація визначає будинки, що відповідають санітарним і технічним вимогам, і складає про це відповідний акт, який затверджується керівником вказаної організації (п. 4 Положенн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 разі неможливості або недоцільності проведення капітального ремонту житлово-експлуатаційна організація вносить до виконкому районної, міської, районної у місті Ради народних депутатів пропозицію про визнання жилого будинку (жилого приміщення) таким, що не відповідає вказаним вимогам і є непридатним для проживання (п. 5 Положенн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11 Положення якщо жилий будинок (жиле приміщення) визнано виконавчим комітетом районної, міської, районної в місті Ради народних депутатів невідповідним санітарним і технічним вимогам та непридатним для проживання, виконком відповідної місцевої Ради вносить до виконавчого комітету обласної, міської (міста республіканського підпорядкування) Ради народних депутатів пропозицію про використання цього будинку (приміщення) в інших цілях або про знесення будин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додаються такі документ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а) рішення виконавчого комітету районної, міської, районної в місті Ради народних депутатів про визнання жилого будинку (жилого приміщення) невідповідним санітарним і технічним вимогам та непридатним для прожи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) проект рішення виконавчого комітету обласної, міської (міста республіканського підпорядкування) Ради народних депутатів про дальше використання жилого будинку (жилого приміщення) або про знесення будин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иконавчий комітет обласної, міської (міста республіканського підпорядкування) Ради народних депутатів розглядає подані матеріали і приймає рішення про використання непридатного для проживання жилого будинку (жилого приміщення) в інших цілях або про знесення цього будинку (п. 12 Положенн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, власник об’єкта житлової нерухомості може підтвердити,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(жилого приміщення) в інших цілях або про знесення цього будин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п. «ґ» п.п. 266.2.2 п. 266.2 ст. 266 Податкового кодексу України (із змінами) не є об’єктом оподаткування податком на нерухоме майно, відмінне від земельної ділянки,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ст. 30 Закону України від 21 травня 1997 року № 280/97-ВР «Про місцеве самоврядування в Україні» (із змінами) визначено, що питання обліку житлового фонду, об’єктів нерухомого майна незалежно від форм власності, здійснення контролю за його використанням, а також питання визначення технічного стану житлових будинків належать до повноважень виконавчих органів сільських, селищних, міських рад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таттею 7 Житлового кодексу України від 30 червня 1983 року № 5464-X (із змінами) та Положенням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, затвердженим постановою Ради Міністрів УРСР від 26 квітня 1984 року № 189 (далі – Положення) врегульовано питання щодо визнання житлового будинку непридатним для прожи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, згідно з п. 3 Положення обстеження житлових будинків (приміщень) проводиться інженерно-технічними працівниками житлово-експлуатаційних організацій за участю представників громадськості. У разі необхідності до обстеження залучаються фахівці проектних і науково-дослідних організацій та органів і закладів санітарно-епідеміологічної служб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 підставі матеріалів обстеження стану жилих будинків житлово-експлуатаційна організація визначає будинки, що відповідають санітарним і технічним вимогам, і складає про це відповідний акт, який затверджується керівником вказаної організації (п. 4 Положенн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 разі неможливості або недоцільності проведення капітального ремонту житлово-експлуатаційна організація вносить до виконкому районної, міської, районної у місті Ради народних депутатів пропозицію про визнання жилого будинку (жилого приміщення) таким, що не відповідає вказаним вимогам і є непридатним для проживання (п. 5 Положенн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11 Положення якщо жилий будинок (жиле приміщення) визнано виконавчим комітетом районної, міської, районної в місті Ради народних депутатів невідповідним санітарним і технічним вимогам та непридатним для проживання, виконком відповідної місцевої Ради вносить до виконавчого комітету обласної, міської (міста республіканського підпорядкування) Ради народних депутатів пропозицію про використання цього будинку (приміщення) в інших цілях або про знесення будин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додаються такі документ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а) рішення виконавчого комітету районної, міської, районної в місті Ради народних депутатів про визнання жилого будинку (жилого приміщення) невідповідним санітарним і технічним вимогам та непридатним для прожи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) проект рішення виконавчого комітету обласної, міської (міста республіканського підпорядкування) Ради народних депутатів про дальше використання жилого будинку (жилого приміщення) або про знесення будин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иконавчий комітет обласної, міської (міста республіканського підпорядкування) Ради народних депутатів розглядає подані матеріали і приймає рішення про використання непридатного для проживання жилого будинку (жилого приміщення) в інших цілях або про знесення цього будинку (п. 12 Положенн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, власник об’єкта житлової нерухомості може підтвердити, що житлова нерухомість непридатна для проживання на підставі рішення органу місцевого самоврядування про використання непридатного для проживання жилого будинку (жилого приміщення) в інших цілях або про знесення цього будин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окументи, на підставі яких власник об’єкта житлової нерухомості може підтвердити, що така житлова нерухомість непридатна для прожи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окументи, на підставі яких власник об’єкта житлової нерухомості може підтвердити, що така житлова нерухомість непридатна для проживанн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8:00Z</dcterms:created>
  <dc:creator>hotof</dc:creator>
  <dc:description/>
  <dc:language>en-US</dc:language>
  <cp:lastModifiedBy>d30ant</cp:lastModifiedBy>
  <cp:lastPrinted>2015-08-04T10:44:00Z</cp:lastPrinted>
  <dcterms:modified xsi:type="dcterms:W3CDTF">2024-07-18T12:28:00Z</dcterms:modified>
  <cp:revision>2</cp:revision>
  <dc:subject/>
  <dc:title/>
</cp:coreProperties>
</file>