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7891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у першого п. 288.1 ст. 288 Податкового кодексу України (із змінами, далі – ПКУ) підставою для нарахування орендної плати за земельну ділянку є договір оренди такої земельної діля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абзац другий п. 287.1 ст. 28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 (частина третя ст. 7 Закону України від 06 жовтня 1998 року № 161-XIV «Про оренду землі» (із змінами, далі – Закон № 16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фіційним визнанням і підтвердженням державою факту набуття, зміни або припинення відповідного права, у тому числі припинення права оренди земельної ділянки, є державна реєстрація речових прав на нерухоме майно та їх обтяжень відповідно до Закону України «Про державну реєстрацію речових прав на нерухоме майно та їх обтяжень» (ст. 126 Земельного кодексу України від 25 жовтня 2001 року № 2768-III зі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ою першою ст. 34 Закону № 161 встановлено, що 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суб’єкт господарювання (орендар) у разі припинення або розірвання договору оренди земельної ділянки державної і комунальної власності сплачує орендну плату за фактичний період у поточному році перебування землі у користуванні, тобто до вчинення відповідних дій щодо припинення державної реєстрації договору оренди земельної ділянки, якщо інше не передбачено істотними умовами такого договору та повернення земельної ділянки орендодавцю (відповідному органу виконавчої влади чи відповідній сільській, селищній, міській раді) на умовах, визначених договор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Calibri" w:hAnsi="Calibri" w:eastAsia="Times New Roman" w:cs="Calibri"/>
                                    <w:color w:val="auto"/>
                                    <w:lang w:val="uk-UA" w:bidi="ar-SA"/>
                                  </w:rPr>
                                  <w:t xml:space="preserve">3о розірвання договору орендисті ату </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абзацу першого п. 288.1 ст. 288 Податкового кодексу України (із змінами, далі – ПКУ) підставою для нарахування орендної плати за земельну ділянку є договір оренди такої земельної ділян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абзац другий п. 287.1 ст. 28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 (частина третя ст. 7 Закону України від 06 жовтня 1998 року № 161-XIV «Про оренду землі» (із змінами, далі – Закон № 16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фіційним визнанням і підтвердженням державою факту набуття, зміни або припинення відповідного права, у тому числі припинення права оренди земельної ділянки, є державна реєстрація речових прав на нерухоме майно та їх обтяжень відповідно до Закону України «Про державну реєстрацію речових прав на нерухоме майно та їх обтяжень» (ст. 126 Земельного кодексу України від 25 жовтня 2001 року № 2768-III зі змінами та доповнення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ою першою ст. 34 Закону № 161 встановлено, що 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суб’єкт господарювання (орендар) у разі припинення або розірвання договору оренди земельної ділянки державної і комунальної власності сплачує орендну плату за фактичний період у поточному році перебування землі у користуванні, тобто до вчинення відповідних дій щодо припинення державної реєстрації договору оренди земельної ділянки, якщо інше не передбачено істотними умовами такого договору та повернення земельної ділянки орендодавцю (відповідному органу виконавчої влади чи відповідній сільській, селищній, міській раді) на умовах, визначених договоро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Calibri" w:hAnsi="Calibri" w:eastAsia="Times New Roman" w:cs="Calibri"/>
                              <w:color w:val="auto"/>
                              <w:lang w:val="uk-UA" w:bidi="ar-SA"/>
                            </w:rPr>
                            <w:t xml:space="preserve">3о розірвання договору орендисті ату </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дати, до якої суб’єкт господарювання сплачує орендну плату за земельні ділянки державної і комунальної власності у разі припинення або розірвання договору оренди</w:t>
                            </w:r>
                          </w:p>
                          <w:p>
                            <w:pPr>
                              <w:pStyle w:val="Normal"/>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дати, до якої суб’єкт господарювання сплачує орендну плату за земельні ділянки державної і комунальної власності у разі припинення або розірвання договору оренди</w:t>
                      </w:r>
                    </w:p>
                    <w:p>
                      <w:pPr>
                        <w:pStyle w:val="Normal"/>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ли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5:00Z</dcterms:created>
  <dc:creator>hotof</dc:creator>
  <dc:description/>
  <dc:language>en-US</dc:language>
  <cp:lastModifiedBy>d30ant</cp:lastModifiedBy>
  <cp:lastPrinted>2015-08-04T10:44:00Z</cp:lastPrinted>
  <dcterms:modified xsi:type="dcterms:W3CDTF">2024-07-18T09:55:00Z</dcterms:modified>
  <cp:revision>2</cp:revision>
  <dc:subject/>
  <dc:title/>
</cp:coreProperties>
</file>