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2651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08.4 ст. 208 Податкового кодексу України (із змінами, далі – ПКУ) якщо отримувача послуг не зареєстровано як платника податку, то податкова накладна не склада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 4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 (п. 46.1 ст. 4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6 розд. І Порядку заповнення і подання податкової звітності з податку на додану вартість, затвердженого наказом Міністерства фінансів України від 28.01.2016 № 21, розрахунок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належить до податкової звітності з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180.2 ст. 180 ПКУ визначено, що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соби, зазначені у п. 180.2 і 180.2 прим.1 ст. 180 ПКУ, мають права, виконують обов’язки та несуть відповідальність, передбачену законом, як платники податку (п. 180.3 ст. 1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120.1 ст. 120 ПКУ передбачено, що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за неподання або несвоєчасне подання розрахунку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ДВ, на митній території України, на особу, відповідальну за нарахування та сплату податку до бюджету у разі постачання послуг нерезидентами, у тому числі їх постійними представництвами, накладається штраф у розмірі, визначеному п. 120.1 ст. 12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Україні», справляння податків і зборів здійснюється з урахуванням особливостей, визначених п. 69 підрозд. 10 розд. XX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08.4 ст. 208 Податкового кодексу України (із змінами, далі – ПКУ) якщо отримувача послуг не зареєстровано як платника податку, то податкова накладна не склада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 4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им органам у строки, встановлені законом, на підставі якого здійснюється нарахування та/або сплата грошового зобов’язання, у тому числі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а також суми нарахованого єдиного внеску (п. 46.1 ст. 4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6 розд. І Порядку заповнення і подання податкової звітності з податку на додану вартість, затвердженого наказом Міністерства фінансів України від 28.01.2016 № 21, розрахунок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одатків, на митній території України, належить до податкової звітності з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180.2 ст. 180 ПКУ визначено, що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соби, зазначені у п. 180.2 і 180.2 прим.1 ст. 180 ПКУ, мають права, виконують обов’язки та несуть відповідальність, передбачену законом, як платники податку (п. 180.3 ст. 1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120.1 ст. 120 ПКУ передбачено, що неподання (крім випадків, якщо податкова декларація не подається відповідно до п. 49.2 ст. 49 ПК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зазначене, за неподання або несвоєчасне подання розрахунку податкових зобов’язань, нарахованих отримувачем послуг, не зареєстрованим як платник ПДВ, які постачаються нерезидентами, у тому числі їх постійними представництвами, не зареєстрованими платниками ПДВ, на митній території України, на особу, відповідальну за нарахування та сплату податку до бюджету у разі постачання послуг нерезидентами, у тому числі їх постійними представництвами, накладається штраф у розмірі, визначеному п. 120.1 ст. 12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Україні», справляння податків і зборів здійснюється з урахуванням особливостей, визначених п. 69 підрозд. 10 розд. XX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оз’яснення </w:t>
                            </w:r>
                            <w:r>
                              <w:rPr>
                                <w:rFonts w:cs="Times New Roman" w:ascii="Times New Roman" w:hAnsi="Times New Roman"/>
                                <w:color w:val="002060"/>
                                <w:sz w:val="36"/>
                                <w:szCs w:val="36"/>
                                <w:lang w:val="ru-RU"/>
                              </w:rPr>
                              <w:t>щ</w:t>
                            </w:r>
                            <w:r>
                              <w:rPr>
                                <w:rFonts w:cs="Times New Roman" w:ascii="Times New Roman" w:hAnsi="Times New Roman"/>
                                <w:color w:val="002060"/>
                                <w:sz w:val="36"/>
                                <w:szCs w:val="36"/>
                              </w:rPr>
                              <w:t>одо відповідальності за неподання або несвоєчасне подання розрахунку податкових зобов’язань</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оз’яснення </w:t>
                      </w:r>
                      <w:r>
                        <w:rPr>
                          <w:rFonts w:cs="Times New Roman" w:ascii="Times New Roman" w:hAnsi="Times New Roman"/>
                          <w:color w:val="002060"/>
                          <w:sz w:val="36"/>
                          <w:szCs w:val="36"/>
                          <w:lang w:val="ru-RU"/>
                        </w:rPr>
                        <w:t>щ</w:t>
                      </w:r>
                      <w:r>
                        <w:rPr>
                          <w:rFonts w:cs="Times New Roman" w:ascii="Times New Roman" w:hAnsi="Times New Roman"/>
                          <w:color w:val="002060"/>
                          <w:sz w:val="36"/>
                          <w:szCs w:val="36"/>
                        </w:rPr>
                        <w:t>одо відповідальності за неподання або несвоєчасне подання розрахунку податкових зобов’язань</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0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0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tabs>
          <w:tab w:val="clear" w:pos="708"/>
          <w:tab w:val="left" w:pos="13875" w:leader="none"/>
        </w:tabs>
        <w:spacing w:before="0" w:after="200"/>
        <w:rPr>
          <w:rFonts w:cs="Times New Roman"/>
        </w:rPr>
      </w:pPr>
      <w:r>
        <w:rPr>
          <w:rFonts w:cs="Times New Roman"/>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1:00Z</dcterms:created>
  <dc:creator>hotof</dc:creator>
  <dc:description/>
  <dc:language>en-US</dc:language>
  <cp:lastModifiedBy>DFS</cp:lastModifiedBy>
  <cp:lastPrinted>2015-08-04T10:44:00Z</cp:lastPrinted>
  <dcterms:modified xsi:type="dcterms:W3CDTF">2024-07-05T12:31:00Z</dcterms:modified>
  <cp:revision>2</cp:revision>
  <dc:subject/>
  <dc:title/>
</cp:coreProperties>
</file>