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До уваг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латників екологічного податку за викиди двоокису вуглецю</w:t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81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До уваги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латників екологічного податку за викиди двоокису вуглецю</w:t>
                      </w:r>
                    </w:p>
                    <w:p>
                      <w:pPr>
                        <w:pStyle w:val="Heading1"/>
                        <w:spacing w:before="28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4034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09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лип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7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09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лип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ловне управління ДПС в Одеській області інформує, що відповідно до п. 240.1 ст. 240 Податкового кодексу України від 02 грудня 2010 року №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2755-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V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і змінами та доповненнями (далі – ПКУ) платниками екологічного податку є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суб’єкти господарювання, юридичні особи, що не провадять господарськ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(підприємницьку) діяльність, бюджетні установи, громадські та інші підприємства,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нови та організації, постійні представництва нерезидентів, включаючи тих, які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виконують агентські (представницькі) функції стосовно таких нерезидентів або їх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засновників, під час провадження діяльності яких на території України і в межах її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инентального шельфу та виключної (морської) економічної зон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здійснюються,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зокрема, викиди забруднюючих речовин в атмосферне повітря стаціонарними джерелам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бруднення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и цьому п. 240.7 ст. 240 ПКУ встановлено, що не є платниками податку за викиди двоокису вуглецю суб’єкти, зазначені у п. 240.1 ст. 240 ПКУ, якими здійснюються такі викиди в обсязі не більше 500 тонн за рік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У разі якщо річний обсяг викидів двоокису вуглецю перевищує 500 тонн за рік, суб’єкти зобов’язані зареєструватися платниками податку у податковому (звітному) періоді, в якому відбулося таке перевищення. Такі платники зобов’язані скласти та подати податкову звітність, нарахувати та сплатити податок за податковий (звітний) період, у якому відбулося таке перевищення, у порядку, передбаченому ПКУ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Style15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12:00Z</dcterms:created>
  <dc:creator>hotof</dc:creator>
  <dc:description/>
  <dc:language>en-US</dc:language>
  <cp:lastModifiedBy>DFS</cp:lastModifiedBy>
  <cp:lastPrinted>2021-07-29T09:34:00Z</cp:lastPrinted>
  <dcterms:modified xsi:type="dcterms:W3CDTF">2024-07-01T08:12:00Z</dcterms:modified>
  <cp:revision>2</cp:revision>
  <dc:subject/>
  <dc:title/>
</cp:coreProperties>
</file>