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2309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згідно з п.п. 267.1.1 п. 267.1 ст. 267 Податкового кодексу України від 02 грудня 2010 року № 2755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згідно з п.п. 267.1.1 п. 267.1 ст. 267 Податкового кодексу України від 02 грудня 2010 року № 2755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Нарахування транспортного податку, якщо місяць в якому придбано транспортний засіб не співпадає з місяцем в якому його зареєстр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Нарахування транспортного податку, якщо місяць в якому придбано транспортний засіб не співпадає з місяцем в якому його зареєстр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2:00Z</dcterms:created>
  <dc:creator>hotof</dc:creator>
  <dc:description/>
  <dc:language>en-US</dc:language>
  <cp:lastModifiedBy>DFS</cp:lastModifiedBy>
  <cp:lastPrinted>2015-08-04T10:44:00Z</cp:lastPrinted>
  <dcterms:modified xsi:type="dcterms:W3CDTF">2024-07-01T09:42:00Z</dcterms:modified>
  <cp:revision>2</cp:revision>
  <dc:subject/>
  <dc:title/>
</cp:coreProperties>
</file>