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Алгоритм 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ії суб'єкта господарювання, у разі несправності програмного реєстратора розрахункових операцій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Алгоритм д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ії суб'єкта господарювання, у разі несправності програмного реєстратора розрахункових операцій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08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ли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08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лип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оловне управління ДПС в Одеській області нагадує, що у разі несправності програмного реєстратора розрахункових операцій (далі - ПРРО) суб’єкту господарювання необхідно встановити вид несправності та: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якщо несправність пов’язана  з порушенням роботи програмного забезпечення (далі – ПЗ), то слід оновити версію ПЗ ПРРО та повторити процедуру закриття зміни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якщо виявлена несправність (пошкодження) самого пристрою - слід подати Повідомлення про виявлення несправностей програмного реєстратора розрахункових операцій за формою № 2-ПРРО (J/F 1316701) (додаток 2 до Порядку реєстрації, ведення реєстру та застосування програмних реєстраторів розрахункових операцій, затвердженого наказом Міністерства фінансів України від 23.06.2020 № 317 «Про внесення змін до наказу Міністерства фінансів України від 14 червня 2016 року № 547» з позначкою про несправність та після відновлення роботи пристрою подати Заяву про реєстрацію програмного реєстратора розрахункових операцій за формою № 1-ПРРО (за ідентифікатором форми J/F 1316605) з позначкою про відновлення роботи;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якщо пристрій викрадено/втрачено, - слід подати Повідомлення за ф. № 2-ПРРО з позначкою про крадіжку. У такому випадку реєстрація викраденого/втраченого ПРРО скасовується. Для відновлення проведення розрахункових операцій необхідно зареєструвати новий ПРРО, якому у встановленому порядку буде присвоєно фіскальний номер. 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22:00Z</dcterms:created>
  <dc:creator>hotof</dc:creator>
  <dc:description/>
  <dc:language>en-US</dc:language>
  <cp:lastModifiedBy>DFS</cp:lastModifiedBy>
  <cp:lastPrinted>2021-07-29T09:34:00Z</cp:lastPrinted>
  <dcterms:modified xsi:type="dcterms:W3CDTF">2024-06-28T09:22:00Z</dcterms:modified>
  <cp:revision>2</cp:revision>
  <dc:subject/>
  <dc:title/>
</cp:coreProperties>
</file>