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Щодо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ворення та редагування ставок податків для різних товарів в ПРРО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Щодо 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ворення та редагування ставок податків для різних товарів в ПРРО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08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ли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08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лип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вне управління ДПС в Одеській області інформує, що керування ставками податків і зборів здійснюється у довіднику «Ставки податків і зборів», який відображається у вигляді таблиці із зазначенням параметрів ставок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Код» – порядковий номер запису у довіднику, значення повинно бути унікальним для кожного запису довідника;      «Назва податку/збору» – назва податку («ПДВ», «Акцизний податок»); 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Ставка» – відсоткове значення податку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Літера» – літерне значення податку. Для ставок податків певна літера може бути присвоєна лише один раз. Дублювання літер у кількох записах довідника не допускається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ідсоткове та літерне значення податку, встановлене для певної номенклатурної позиції, відображається в розрахунковому документі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15:00Z</dcterms:created>
  <dc:creator>hotof</dc:creator>
  <dc:description/>
  <dc:language>en-US</dc:language>
  <cp:lastModifiedBy>DFS</cp:lastModifiedBy>
  <cp:lastPrinted>2021-07-29T09:34:00Z</cp:lastPrinted>
  <dcterms:modified xsi:type="dcterms:W3CDTF">2024-06-28T08:15:00Z</dcterms:modified>
  <cp:revision>2</cp:revision>
  <dc:subject/>
  <dc:title/>
</cp:coreProperties>
</file>