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ії суб’єкта господарювання при відключенні світла в господарській одиниці, коли неможлива робота на комп’ютері з ПРРО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ії суб’єкта господарювання при відключенні світла в господарській одиниці, коли неможлива робота на комп’ютері з ПРРО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80"/>
          <w:tab w:val="left" w:pos="7245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5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5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не управління ДПС в Одеській області нагадує, що Законом України «Про застосування реєстраторів розрахункових операцій у сфері торгівлі, громадського харчування та послуг» (далі – Закон) передбачено можливість роботи ПРРО в режимі офлайн у випадку відсутності зв’язку ПРРО з фіскальним сервером ДПС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застосування ПРРО в режимі офлайн встановлено розділо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у реєстрації, ведення реєстру та застосування програмних реєстраторів розрахункових операцій, затвердженого наказом Міністерства фінансів України від 23.06.2020 № 317, зареєстрованим у Міністерстві юстиції України 07.07.2020 за № 635/34918 «Про внесення змін до наказу Міністерства фінансів України від 14 червня 2016 року № 547» (далі – Порядок № 317)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ід звернути увагу, що відповідно до статті 5 Закону у разі відсутності зв’язку між ПРРО та фіскальним сервером контролюючого органу облік операцій з торгівлі валютними цінностями в готівковій формі та формування розрахункових документів здійснюються у порядку, встановленому Національним банком України. Отже, згідно з пунктом 6 Порядку № 317 порядок застосування ПРРО в режимі офлайн, визначений розділо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у № 317, не розповсюджується на розрахункові операцій з торгівлі валютними цінностями в готівковій формі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4:00Z</dcterms:created>
  <dc:creator>hotof</dc:creator>
  <dc:description/>
  <dc:language>en-US</dc:language>
  <cp:lastModifiedBy>DFS</cp:lastModifiedBy>
  <cp:lastPrinted>2021-07-29T09:34:00Z</cp:lastPrinted>
  <dcterms:modified xsi:type="dcterms:W3CDTF">2024-06-28T07:54:00Z</dcterms:modified>
  <cp:revision>2</cp:revision>
  <dc:subject/>
  <dc:title/>
</cp:coreProperties>
</file>