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2403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14.1.172 прим. 1 п. 14.1 ст. 14 Податкового кодексу України від 02 грудня 2010 року № 2755-VI зі змінами та доповненнями (далі – ПКУ) індивідуальна податкова консультація – роз’яснення контролюючого органу, надане платнику податків щодо практичного використання окремих норм податкового та іншого законодавства, контроль за дотриманням якого покладено на контролюючий орган, та зареєстроване в єдиному реєстрі індивідуальних податкових консульт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унктом 41.1.1 п. 41.1 ст. 41 ПКУ визначено, що контролюючими органами, зокрема, є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зверненням платників податків у паперовій або електронній формі контролюючий орган, визначений п.п. 41.1.1 п. 41.1 ст. 41 ПКУ, надає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такий контролюючий орган, протягом 25 календарних днів, що настають за днем отримання такого звернення даним контролюючим органом (абзац перший п. 52.1 ст. 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 52.2 ст. 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вибором платника податків індивідуальна податкова консультація надається в усній, у паперовій або електронній формі. Індивідуальна податкова консультація, надана у паперовій або електронній формі, обов’язково повинна містити назву – індивідуальна податкова консультація, реєстраційний номер в єдиному реєстрі індивідуальних податкових консультацій, опис питань, що порушуються платником податків, з урахуванням фактичних обставин, зазначених у зверненні платника податків, обґрунтування застосування норм законодавства та висновок з питань практичного використання таких норм законодавства (п. 52.3 ст. 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абзацами першим – третім п. 52.4 ст. 52 ПКУ індивідуальні податкові консультації нада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 усній формі – контролюючим органом, визначеним п.п. 41.1.1 п. 41.1 ст. 41 ПКУ, а також державними податковими інспекці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аперовій та електронній формах – контролюючим органом, визначеним п.п. 41.1.1 п. 41.1 ст. 41 ПКУ, крім державних податкових інспек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ериторіальний орган центрального органу виконавчої влади, що реалізує державну податкову політику, зобов’язаний надіслати центральному органу виконавчої влади, що реалізує державну податкову політику, індивідуальну податкову консультацію протягом 15 календарних днів, що настають за днем отримання звернення платника податків на отримання індивідуальної податкової консультації, для розгляду питання про внесення відомостей про таку консультацію до єдиного реєстру індивідуальних податкових консультацій, про що повідомляє платнику податків у порядку, визначеному ст. 42 ПКУ (абзац перший п. 52.5 ст. 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онтакт-центр ДПС (далі – Контакт-центр) надає тільки уніфіковані відповіді на запитання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і, отримані платниками податків від Контакт-центру факсом, телефоном, електронною поштою, носять інформаційно-довідковий характер.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14.1.172 прим. 1 п. 14.1 ст. 14 Податкового кодексу України від 02 грудня 2010 року № 2755-VI зі змінами та доповненнями (далі – ПКУ) індивідуальна податкова консультація – роз’яснення контролюючого органу, надане платнику податків щодо практичного використання окремих норм податкового та іншого законодавства, контроль за дотриманням якого покладено на контролюючий орган, та зареєстроване в єдиному реєстрі індивідуальних податкових консульт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унктом 41.1.1 п. 41.1 ст. 41 ПКУ визначено, що контролюючими органами, зокрема, є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зверненням платників податків у паперовій або електронній формі контролюючий орган, визначений п.п. 41.1.1 п. 41.1 ст. 41 ПКУ, надає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такий контролюючий орган, протягом 25 календарних днів, що настають за днем отримання такого звернення даним контролюючим органом (абзац перший п. 52.1 ст. 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 52.2 ст. 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вибором платника податків індивідуальна податкова консультація надається в усній, у паперовій або електронній формі. Індивідуальна податкова консультація, надана у паперовій або електронній формі, обов’язково повинна містити назву – індивідуальна податкова консультація, реєстраційний номер в єдиному реєстрі індивідуальних податкових консультацій, опис питань, що порушуються платником податків, з урахуванням фактичних обставин, зазначених у зверненні платника податків, обґрунтування застосування норм законодавства та висновок з питань практичного використання таких норм законодавства (п. 52.3 ст. 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абзацами першим – третім п. 52.4 ст. 52 ПКУ індивідуальні податкові консультації нада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 усній формі – контролюючим органом, визначеним п.п. 41.1.1 п. 41.1 ст. 41 ПКУ, а також державними податковими інспекці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аперовій та електронній формах – контролюючим органом, визначеним п.п. 41.1.1 п. 41.1 ст. 41 ПКУ, крім державних податкових інспек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ериторіальний орган центрального органу виконавчої влади, що реалізує державну податкову політику, зобов’язаний надіслати центральному органу виконавчої влади, що реалізує державну податкову політику, індивідуальну податкову консультацію протягом 15 календарних днів, що настають за днем отримання звернення платника податків на отримання індивідуальної податкової консультації, для розгляду питання про внесення відомостей про таку консультацію до єдиного реєстру індивідуальних податкових консультацій, про що повідомляє платнику податків у порядку, визначеному ст. 42 ПКУ (абзац перший п. 52.5 ст. 5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онтакт-центр ДПС (далі – Контакт-центр) надає тільки уніфіковані відповіді на запитання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і, отримані платниками податків від Контакт-центру факсом, телефоном, електронною поштою, носять інформаційно-довідковий характер.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Статус послуг, які надаються Контакт – центром ДПС факсом, телефоном, електронного пошто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Статус послуг, які надаються Контакт – центром ДПС факсом, телефоном, електронного пошто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7:00Z</dcterms:created>
  <dc:creator>hotof</dc:creator>
  <dc:description/>
  <dc:language>en-US</dc:language>
  <cp:lastModifiedBy>DFS</cp:lastModifiedBy>
  <cp:lastPrinted>2015-08-04T10:44:00Z</cp:lastPrinted>
  <dcterms:modified xsi:type="dcterms:W3CDTF">2024-06-27T08:27:00Z</dcterms:modified>
  <cp:revision>2</cp:revision>
  <dc:subject/>
  <dc:title/>
</cp:coreProperties>
</file>