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865439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Головне управління ДПС в Одеській області звертає увагу, що відповідно до п. 2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зобов’язані на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в обов’язковому порядку розрахунковий документ встановленої форми та змісту на повну суму проведеної операції (далі – фіскальний чек), створений в паперовій та/або електронній формі (у тому числі, але не виключно, з відтворюванням на дисплеї реєстратора розрахункових операцій (далі – РРО) чи дисплеї пристрою, на якому встановлений програмний РРО (далі – ПРРО) </w:t>
                                </w:r>
                                <w:r>
                                  <w:rPr>
                                    <w:kern w:val="2"/>
                                    <w:sz w:val="28"/>
                                    <w:szCs w:val="28"/>
                                    <w:rFonts w:ascii="Times New Roman" w:hAnsi="Times New Roman" w:eastAsia="Times New Roman" w:cs="Times New Roman"/>
                                    <w:color w:val="auto"/>
                                    <w:lang w:eastAsia="ru-RU" w:bidi="ar-SA" w:val="ru-RU"/>
                                  </w:rPr>
                                  <w:t>QR</w:t>
                                </w:r>
                                <w:r>
                                  <w:rPr>
                                    <w:kern w:val="2"/>
                                    <w:sz w:val="28"/>
                                    <w:szCs w:val="28"/>
                                    <w:rFonts w:ascii="Times New Roman" w:hAnsi="Times New Roman" w:eastAsia="Times New Roman" w:cs="Times New Roman"/>
                                    <w:color w:val="auto"/>
                                    <w:lang w:eastAsia="ru-RU" w:bidi="ar-SA" w:val="uk-UA"/>
                                  </w:rPr>
                                  <w:t xml:space="preserve">-коду, який дозволяє особі здійснювати його зчитування та ідентифікацію і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Форма та зміст розрахункового документа встановлені Положенням про форму та зміст розрахункових документів/електронних розрахункових документів, затвердженим наказом Міністерства фінансів України від 21.01.2016 № 13 із змінами та доповненнями (далі – Положення № 13).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п. 1 розд. II Положення № 13 фіскальний касовий чек на товари (послуги) – це розрахунковий документ/електронний розрахунковий документ, створений у паперовій та/або електронній формі (електронний розрахунковий документ) РРО або ПРРО при проведенні розрахунків за продані товари (надані послуги). Фіскальний касовий чек на товари (послуги) за формою № ФКЧ-1 наведений у додатку 1 до Положення № 13.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Фіскальний касовий чек видачі коштів (далі – видатковий чек) – це розрахунковий документ/електронний розрахунковий документ, створений у паперовій та/або електронній формі (електронний розрахунковий документ) РРО або ПРРО під час проведення розрахунків у разі видачі коштів покупцеві під час повернення товару, рекомпенсації послуги, прийнятті цінностей під заставу та в інших випадках. Фіскальний касовий чек видачі коштів за формою № ФКЧ-2 наведений в додатку 2 до Положення № 13.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унктом 2 розд. II Положення № 13 визначено, що фіскальний касовий чек на товари (послуги) за формою № ФКЧ-1, має містити обов’язкові реквізити, зокрема, такі як «вид операції» (рядок 14 фіскального касового чек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ри цьому, рядки 11 – 18 фіскального чека заповнюються у разі застосування під час проведення розрахунків з використанням електронного платіжного засобу (платіжної картки) платіжного терміналу, з’єднаного або поєднаного з РРО (п. 4 розд. ІІ Положення № 13).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п. 56 частини першої ст. 1 Закону України від 30 червня 2021 року № 1591-IX «Про платіжні послуги» із змінами та доповненнями (далі – Закон № 1591-IX) платіжна картка – електронний платіжний засіб у вигляді пластикової чи іншого виду карт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Крім того, загальні вимоги до порядку емісії електронних платіжних засобів і здійснення операцій з їх використанням визначені постановою Правління Національного банку України від 29 липня 2022 року № 164 «Про затвердження Положення про порядок емісії та еквайрингу платіжних інструментів» (далі – Положення № 164).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ідпунктом 24 п. 3 розд. І Положення № 164 визначено, що платіжна операція – це дія, ініційована користувачем, із внесення, переказу або зняття коштів незалежно від правовідносин між платником і отримувачем, які є підставою для цьог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Враховуючи викладене, у рядку 14 «вид операції» фіскального касового чека зазначається: операція з приймання коштів з рахунку покупця, наприклад, «Оплата», «Продаж» тощо або операція з видачі коштів на рахунок покупця, наприклад, «Повернення», «Видача» тощо.</w:t>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Головне управління ДПС в Одеській області звертає увагу, що відповідно до п. 2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зобов’язані на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в обов’язковому порядку розрахунковий документ встановленої форми та змісту на повну суму проведеної операції (далі – фіскальний чек), створений в паперовій та/або електронній формі (у тому числі, але не виключно, з відтворюванням на дисплеї реєстратора розрахункових операцій (далі – РРО) чи дисплеї пристрою, на якому встановлений програмний РРО (далі – ПРРО) </w:t>
                          </w:r>
                          <w:r>
                            <w:rPr>
                              <w:kern w:val="2"/>
                              <w:sz w:val="28"/>
                              <w:szCs w:val="28"/>
                              <w:rFonts w:ascii="Times New Roman" w:hAnsi="Times New Roman" w:eastAsia="Times New Roman" w:cs="Times New Roman"/>
                              <w:color w:val="auto"/>
                              <w:lang w:eastAsia="ru-RU" w:bidi="ar-SA" w:val="ru-RU"/>
                            </w:rPr>
                            <w:t>QR</w:t>
                          </w:r>
                          <w:r>
                            <w:rPr>
                              <w:kern w:val="2"/>
                              <w:sz w:val="28"/>
                              <w:szCs w:val="28"/>
                              <w:rFonts w:ascii="Times New Roman" w:hAnsi="Times New Roman" w:eastAsia="Times New Roman" w:cs="Times New Roman"/>
                              <w:color w:val="auto"/>
                              <w:lang w:eastAsia="ru-RU" w:bidi="ar-SA" w:val="uk-UA"/>
                            </w:rPr>
                            <w:t xml:space="preserve">-коду, який дозволяє особі здійснювати його зчитування та ідентифікацію і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Форма та зміст розрахункового документа встановлені Положенням про форму та зміст розрахункових документів/електронних розрахункових документів, затвердженим наказом Міністерства фінансів України від 21.01.2016 № 13 із змінами та доповненнями (далі – Положення № 13).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п. 1 розд. II Положення № 13 фіскальний касовий чек на товари (послуги) – це розрахунковий документ/електронний розрахунковий документ, створений у паперовій та/або електронній формі (електронний розрахунковий документ) РРО або ПРРО при проведенні розрахунків за продані товари (надані послуги). Фіскальний касовий чек на товари (послуги) за формою № ФКЧ-1 наведений у додатку 1 до Положення № 13.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Фіскальний касовий чек видачі коштів (далі – видатковий чек) – це розрахунковий документ/електронний розрахунковий документ, створений у паперовій та/або електронній формі (електронний розрахунковий документ) РРО або ПРРО під час проведення розрахунків у разі видачі коштів покупцеві під час повернення товару, рекомпенсації послуги, прийнятті цінностей під заставу та в інших випадках. Фіскальний касовий чек видачі коштів за формою № ФКЧ-2 наведений в додатку 2 до Положення № 13.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унктом 2 розд. II Положення № 13 визначено, що фіскальний касовий чек на товари (послуги) за формою № ФКЧ-1, має містити обов’язкові реквізити, зокрема, такі як «вид операції» (рядок 14 фіскального касового чек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ри цьому, рядки 11 – 18 фіскального чека заповнюються у разі застосування під час проведення розрахунків з використанням електронного платіжного засобу (платіжної картки) платіжного терміналу, з’єднаного або поєднаного з РРО (п. 4 розд. ІІ Положення № 13).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п. 56 частини першої ст. 1 Закону України від 30 червня 2021 року № 1591-IX «Про платіжні послуги» із змінами та доповненнями (далі – Закон № 1591-IX) платіжна картка – електронний платіжний засіб у вигляді пластикової чи іншого виду карт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Крім того, загальні вимоги до порядку емісії електронних платіжних засобів і здійснення операцій з їх використанням визначені постановою Правління Національного банку України від 29 липня 2022 року № 164 «Про затвердження Положення про порядок емісії та еквайрингу платіжних інструментів» (далі – Положення № 164).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ідпунктом 24 п. 3 розд. І Положення № 164 визначено, що платіжна операція – це дія, ініційована користувачем, із внесення, переказу або зняття коштів незалежно від правовідносин між платником і отримувачем, які є підставою для цьог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Враховуючи викладене, у рядку 14 «вид операції» фіскального касового чека зазначається: операція з приймання коштів з рахунку покупця, наприклад, «Оплата», «Продаж» тощо або операція з видачі коштів на рахунок покупця, наприклад, «Повернення», «Видача» тощо.</w:t>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Інформація, яка зазначається у рядку 14 «вид операції» фіскального касового чека</w:t>
                            </w:r>
                          </w:p>
                          <w:p>
                            <w:pPr>
                              <w:pStyle w:val="Heading1"/>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Інформація, яка зазначається у рядку 14 «вид операції» фіскального касового чека</w:t>
                      </w:r>
                    </w:p>
                    <w:p>
                      <w:pPr>
                        <w:pStyle w:val="Heading1"/>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w:t>
                            </w:r>
                            <w:r>
                              <w:rPr>
                                <w:rFonts w:cs="Times New Roman" w:ascii="Times New Roman" w:hAnsi="Times New Roman"/>
                                <w:b/>
                                <w:bCs/>
                                <w:i/>
                                <w:iCs/>
                                <w:color w:val="0000FF"/>
                                <w:sz w:val="20"/>
                                <w:szCs w:val="20"/>
                                <w:lang w:val="en-US"/>
                              </w:rPr>
                              <w:t xml:space="preserve">5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w:t>
                      </w:r>
                      <w:r>
                        <w:rPr>
                          <w:rFonts w:cs="Times New Roman" w:ascii="Times New Roman" w:hAnsi="Times New Roman"/>
                          <w:b/>
                          <w:bCs/>
                          <w:i/>
                          <w:iCs/>
                          <w:color w:val="0000FF"/>
                          <w:sz w:val="20"/>
                          <w:szCs w:val="20"/>
                          <w:lang w:val="en-US"/>
                        </w:rPr>
                        <w:t xml:space="preserve">5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Arial" w:hAnsi="Calibri Light;Arial"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51:00Z</dcterms:created>
  <dc:creator>hotof</dc:creator>
  <dc:description/>
  <dc:language>en-US</dc:language>
  <cp:lastModifiedBy>DFS</cp:lastModifiedBy>
  <cp:lastPrinted>2015-08-04T10:44:00Z</cp:lastPrinted>
  <dcterms:modified xsi:type="dcterms:W3CDTF">2024-06-27T07:51:00Z</dcterms:modified>
  <cp:revision>2</cp:revision>
  <dc:subject/>
  <dc:title/>
</cp:coreProperties>
</file>