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жливість редагування ці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ПРРО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Про 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жливість редагування цін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ПРРО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лип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лип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993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Головне управління ДПС в Одеській області нагадує, що редагування у ПРРО цін товарів здійснюється шляхом редагування номенклатури товарів. </w:t>
      </w:r>
    </w:p>
    <w:p>
      <w:pPr>
        <w:pStyle w:val="Normal"/>
        <w:spacing w:lineRule="auto" w:line="240" w:before="280" w:after="280"/>
        <w:ind w:firstLine="993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ористувачу необхідно перейти у меню «Довідники», обрати необхідний товар для редагування, натиснути на обраний товар лівою кнопкою миші або навпроти обраного товару натиснути на іконку для редагування у режимі налаштування та внести необхідні зміни. </w:t>
      </w:r>
    </w:p>
    <w:p>
      <w:pPr>
        <w:pStyle w:val="Normal"/>
        <w:spacing w:lineRule="auto" w:line="240" w:before="280" w:after="280"/>
        <w:ind w:firstLine="993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ідрозділ «Перегляд, редагування та видалення номенклатури» розділу «Довідник номенклатури» керівництва користувача ПРРО. 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07:00Z</dcterms:created>
  <dc:creator>hotof</dc:creator>
  <dc:description/>
  <dc:language>en-US</dc:language>
  <cp:lastModifiedBy>DFS</cp:lastModifiedBy>
  <cp:lastPrinted>2021-07-29T09:34:00Z</cp:lastPrinted>
  <dcterms:modified xsi:type="dcterms:W3CDTF">2024-06-27T06:07:00Z</dcterms:modified>
  <cp:revision>2</cp:revision>
  <dc:subject/>
  <dc:title/>
</cp:coreProperties>
</file>