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До уваги 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б’єк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і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господарювання, які провадять посередницьку діяльність, пов’язану з наданням послуг з оренди нерухомості</w:t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81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До уваги с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б’єк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і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господарювання, які провадять посередницьку діяльність, пов’язану з наданням послуг з оренди нерухомості</w:t>
                      </w:r>
                    </w:p>
                    <w:p>
                      <w:pPr>
                        <w:pStyle w:val="Heading1"/>
                        <w:spacing w:before="28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4034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03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лип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7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03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лип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ловне управління ДПС в Одеській області повідомляє, що згідно з підпунктом 170.1.6 п. 170.1 ст. 170 Податкового кодексу України (із змінами, далі – ПКУ) суб’єкти господарювання, які провадять посередницьку діяльність, пов’язану з наданням послуг з оренди нерухомості (рієлтори), зобов’язані надіслати інформацію про укладені за їх посередництвом цивільно – правові договори (угоди) про оренду нерухомості до контролюючого органу за місцем своєї реєстрації в строки, передбачені для подання податкового розрахунку, за формою, встановленою центральним органом виконавчої влади, що забезпечує формування та реалізує державну фінансову політику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а Інформації суб’єктів господарювання, які провадять посередницьку діяльність, пов’язану з наданням послуг з оренди нерухомості (рієлторів), про укладені за їх посередництвом цивільно-правові договори (угоди) затверджена наказом Міністерства фінансів України від 13.05.2017 № 497, зареєстрованим в Міністерстві юстиції України 08 червня 2017 року за №700/30568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За порушення порядку або строків подання зазначеної інформації рієлтор несе відповідальність, передбачену ст. 1191 ПКУ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орушення суб’єктом господарювання, який провадить посередницьку діяльність, пов’язану з наданням послуг з оренди нерухомості (рієлтором), порядку та/або строків подання інформації про укладені за його посередництвом цивільно-правові договори (угоди) про оренду нерухомості – тягне за собою накладення штрафу в розмірі 680 гривень за кожне таке порушення (п. 1192 ст. 119 ПКУ)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Style15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17:00Z</dcterms:created>
  <dc:creator>hotof</dc:creator>
  <dc:description/>
  <cp:keywords/>
  <dc:language>en-US</dc:language>
  <cp:lastModifiedBy>DFS</cp:lastModifiedBy>
  <cp:lastPrinted>2021-07-29T09:34:00Z</cp:lastPrinted>
  <dcterms:modified xsi:type="dcterms:W3CDTF">2024-06-26T11:53:00Z</dcterms:modified>
  <cp:revision>3</cp:revision>
  <dc:subject/>
  <dc:title/>
</cp:coreProperties>
</file>