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835213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Головне управління ДПС в Одеській області інформує, що згідно з п. 203.1 ст. 203 Податкового кодексу України (із змінами, далі – ПКУ) податкова декларація подається за базовий звітний (податковий) період, що дорівнює календарному місяцю, протягом 20 календарних днів, що настають за останнім календарним днем звітного (податкового) місяц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ума податкового зобов’язання, зазначена платником податку в поданій ним податковій декларації, підлягає сплаті протягом 10 календарних днів, що настають за останнім днем відповідного граничного строку, передбаченого п. 203.1 ст. 203 ПКУ для подання податкової декларації (п. 203.2 ст. 203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ідпунктом 14.1.175 п. 14.1 ст. 14 ПКУ визначено, що податковий борг – сума узгодженого грошового зобов’язання, не сплаченого платником податків у встановлений ПКУ строк, та непогашеної пені, нарахованої у порядку, визначеному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ідповідно до п. 200.1 ст. 200 ПКУ сума податку, що підлягає сплаті (перерахуванню) до Державного бюджету України або бюджетному відшкодуванню, визначається як різниця між сумою податкового зобов’язання звітного (податкового) періоду та сумою податкового кредиту такого звітного (податкового) період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унктом 200.4 ст. 200 ПКУ передбачено, що при від’ємному значенні суми, розрахованої згідно з п. 200.1 ст. 200 ПКУ, така сума, зокрема, враховується у зменшення суми податкового боргу з податку, що виник за попередні звітні (податкові) періоди (у тому числі розстроченого або відстроченого відповідно до ПКУ) в частині, що не перевищує суму, обчислену відповідно до п. 200 прим. 1.3 ст. 200 прим. 1 ПКУ (далі – реєстраційна сума) на момент отримання контролюючим органом податкової декла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рядок заповнення і подання податкової звітності з ПДВ затверджено наказом Міністерства фінансів України від 28.01.2016 № 21 (далі – Порядок № 21).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п.п. 4 п. 5 розд. V Порядку № 21 сума від’ємного значення, яка зараховується у зменшення суми податкового боргу, що виник за попередні звітні (податкові) періоди, в частині, що не перевищує реєстраційної суми на момент подання податкової декларації, відображається у рядку 20.1 податкової декларації з ПД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ідповідно до п. 1 розд. II Порядку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від 12.01.2021 № 5, зареєстрованим в Міністерстві юстиції України 15.03.2021 за № 321/35943 (далі – Порядок № 5), облік платежів ведеться в інтегрованій картці платника окремими обліковими операціями в хронологічному порядку. При цьому кожна операція фіксується в окремому рядку із зазначенням виду операції та дати її проведення. Підпунктом 5 п. 2 розд. III Порядку № 5 визначено, що під час погашення суми податкового боргу (його частини) кошти, які сплачує такий платник, у першу чергу зараховуються у рахунок податкового зобов’язання. У разі повного погашення суми податкового боргу кошти, які сплачує такий платник, у наступну чергу зараховуються у рахунок погашення штрафів, в останню чергу – у рахунок пені згідно з черговістю їх виникн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Отже, у разі наявності у платника податку на дату подання ним податкової звітності з ПДВ податкового боргу з цього податку, такий платник має право зарахувати суму від’ємного значення ПДВ, сформовану за результатами такої податкової звітності, у зменшення суми податкового боргу з податку, що виник за попередні звітні (податкові) періоди та обліковувався в інтегрованій картці платника станом на перше число місяця, у якому було подано таку декларацію, в частині, що не перевищує реєстраційну суму такого платника на момент отримання контролюючим органом податкової декларації.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Головне управління ДПС в Одеській області інформує, що згідно з п. 203.1 ст. 203 Податкового кодексу України (із змінами, далі – ПКУ) податкова декларація подається за базовий звітний (податковий) період, що дорівнює календарному місяцю, протягом 20 календарних днів, що настають за останнім календарним днем звітного (податкового) місяц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ума податкового зобов’язання, зазначена платником податку в поданій ним податковій декларації, підлягає сплаті протягом 10 календарних днів, що настають за останнім днем відповідного граничного строку, передбаченого п. 203.1 ст. 203 ПКУ для подання податкової декларації (п. 203.2 ст. 203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ідпунктом 14.1.175 п. 14.1 ст. 14 ПКУ визначено, що податковий борг – сума узгодженого грошового зобов’язання, не сплаченого платником податків у встановлений ПКУ строк, та непогашеної пені, нарахованої у порядку, визначеному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ідповідно до п. 200.1 ст. 200 ПКУ сума податку, що підлягає сплаті (перерахуванню) до Державного бюджету України або бюджетному відшкодуванню, визначається як різниця між сумою податкового зобов’язання звітного (податкового) періоду та сумою податкового кредиту такого звітного (податкового) період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унктом 200.4 ст. 200 ПКУ передбачено, що при від’ємному значенні суми, розрахованої згідно з п. 200.1 ст. 200 ПКУ, така сума, зокрема, враховується у зменшення суми податкового боргу з податку, що виник за попередні звітні (податкові) періоди (у тому числі розстроченого або відстроченого відповідно до ПКУ) в частині, що не перевищує суму, обчислену відповідно до п. 200 прим. 1.3 ст. 200 прим. 1 ПКУ (далі – реєстраційна сума) на момент отримання контролюючим органом податкової декла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рядок заповнення і подання податкової звітності з ПДВ затверджено наказом Міністерства фінансів України від 28.01.2016 № 21 (далі – Порядок № 21).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п.п. 4 п. 5 розд. V Порядку № 21 сума від’ємного значення, яка зараховується у зменшення суми податкового боргу, що виник за попередні звітні (податкові) періоди, в частині, що не перевищує реєстраційної суми на момент подання податкової декларації, відображається у рядку 20.1 податкової декларації з ПД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ідповідно до п. 1 розд. II Порядку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від 12.01.2021 № 5, зареєстрованим в Міністерстві юстиції України 15.03.2021 за № 321/35943 (далі – Порядок № 5), облік платежів ведеться в інтегрованій картці платника окремими обліковими операціями в хронологічному порядку. При цьому кожна операція фіксується в окремому рядку із зазначенням виду операції та дати її проведення. Підпунктом 5 п. 2 розд. III Порядку № 5 визначено, що під час погашення суми податкового боргу (його частини) кошти, які сплачує такий платник, у першу чергу зараховуються у рахунок податкового зобов’язання. У разі повного погашення суми податкового боргу кошти, які сплачує такий платник, у наступну чергу зараховуються у рахунок погашення штрафів, в останню чергу – у рахунок пені згідно з черговістю їх виникн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Отже, у разі наявності у платника податку на дату подання ним податкової звітності з ПДВ податкового боргу з цього податку, такий платник має право зарахувати суму від’ємного значення ПДВ, сформовану за результатами такої податкової звітності, у зменшення суми податкового боргу з податку, що виник за попередні звітні (податкові) періоди та обліковувався в інтегрованій картці платника станом на перше число місяця, у якому було подано таку декларацію, в частині, що не перевищує реєстраційну суму такого платника на момент отримання контролюючим органом податкової декларації.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lang w:val="ru-RU"/>
                              </w:rPr>
                              <w:t xml:space="preserve">Дата, на яку визначається </w:t>
                            </w:r>
                            <w:r>
                              <w:rPr>
                                <w:rFonts w:cs="Times New Roman" w:ascii="Times New Roman" w:hAnsi="Times New Roman"/>
                                <w:color w:val="002060"/>
                                <w:sz w:val="36"/>
                                <w:szCs w:val="36"/>
                              </w:rPr>
                              <w:t>сума податкового боргу для зарахування від’ємного значення у його зменшення в податковій звітності з ПДВ</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lang w:val="ru-RU"/>
                        </w:rPr>
                        <w:t xml:space="preserve">Дата, на яку визначається </w:t>
                      </w:r>
                      <w:r>
                        <w:rPr>
                          <w:rFonts w:cs="Times New Roman" w:ascii="Times New Roman" w:hAnsi="Times New Roman"/>
                          <w:color w:val="002060"/>
                          <w:sz w:val="36"/>
                          <w:szCs w:val="36"/>
                        </w:rPr>
                        <w:t>сума податкового боргу для зарахування від’ємного значення у його зменшення в податковій звітності з ПДВ</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w:t>
                            </w:r>
                            <w:r>
                              <w:rPr>
                                <w:rFonts w:cs="Times New Roman" w:ascii="Times New Roman" w:hAnsi="Times New Roman"/>
                                <w:b/>
                                <w:bCs/>
                                <w:i/>
                                <w:iCs/>
                                <w:color w:val="0000FF"/>
                                <w:sz w:val="20"/>
                                <w:szCs w:val="20"/>
                                <w:lang w:val="en-US"/>
                              </w:rPr>
                              <w:t xml:space="preserve">2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w:t>
                      </w:r>
                      <w:r>
                        <w:rPr>
                          <w:rFonts w:cs="Times New Roman" w:ascii="Times New Roman" w:hAnsi="Times New Roman"/>
                          <w:b/>
                          <w:bCs/>
                          <w:i/>
                          <w:iCs/>
                          <w:color w:val="0000FF"/>
                          <w:sz w:val="20"/>
                          <w:szCs w:val="20"/>
                          <w:lang w:val="en-US"/>
                        </w:rPr>
                        <w:t xml:space="preserve">2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Arial" w:hAnsi="Calibri Light;Arial"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41:00Z</dcterms:created>
  <dc:creator>hotof</dc:creator>
  <dc:description/>
  <dc:language>en-US</dc:language>
  <cp:lastModifiedBy>DFS</cp:lastModifiedBy>
  <cp:lastPrinted>2015-08-04T10:44:00Z</cp:lastPrinted>
  <dcterms:modified xsi:type="dcterms:W3CDTF">2024-06-26T06:41:00Z</dcterms:modified>
  <cp:revision>2</cp:revision>
  <dc:subject/>
  <dc:title/>
</cp:coreProperties>
</file>