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1768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187.1 ст. 187 Податкового кодексу України (із змінами, далі – ПКУ)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дата зарахування коштів від покупця/замовника на рахунок платника податку в банку/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187.7 ст. 187 ПКУ датою виникнення податкових зобов’язань у разі постачання товарів/послуг з оплатою за рахунок бюджетних коштів є дата зарахування таких коштів на рахунок платника податку в банку/небанківському надавачу платіжних послуг або дата отримання відповідної компенсації у будь-якій іншій формі, включаючи зменшення заборгованості такого платника податку за його зобов’язаннями перед бюджет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твердженням того, що товари/послуги оплачуються за рахунок бюджетних коштів, є наявність у договорі на поставку товарів/послуг умови, що оплата за поставлені товари/послуги здійснюються з відповідного рахунку Державного казначейства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 дату виникнення податкових зобов’язань платник податку зобов’язаний скласти податкову накладну в електронній формі з використа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уповноваженої платником особи відповідно до вимог Закону України від 05 жовтня 2017 року № 2155 – VIII «Про електронну ідентифікацію та електронні довірчі послуги» та зареєструвати її в Єдиному реєстрі податкових накладних у встановлений ПКУ термін (п. 201.1 ст. 201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у разі, якщо договором передбачено, що товари/послуги частково оплачуються за рахунок бюджетних коштів, а частково – за рахунок коштів покупця, то за операцією з постачання таких товарів/послуг датою виникнення податкових зобов’язань (тобто датою, на яку має бути складена податкова накладна)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частини товарів/послуг, вартість якої оплачується за рахунок бюджетних коштів – дата отримання бюджетних коштів на поточний рахунок постачальни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частини товарів/послуг, вартість якої оплачується за рахунок коштів покупця – дата першої події: або оплата покупцем коштів, або відвантаження товарів (для послуг – оформлення документа, що засвідчує факт постачання послуг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Щодо порядку складання податкових накладних у кожному конкретному випадку постачання товарів/послуг, які частково оплачуються за рахунок бюджетних коштів, а частково – за рахунок коштів покупця, рекомендуємо звертатися до ДПС для отримання індивідуальної податкової консультації в порядку, визначеному п. 52.1 ст. 52 ПКУ, із детальним описом обставин здійснюваних операцій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187.1 ст. 187 Податкового кодексу України (із змінами, далі – ПКУ)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дата зарахування коштів від покупця/замовника на рахунок платника податку в банку/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187.7 ст. 187 ПКУ датою виникнення податкових зобов’язань у разі постачання товарів/послуг з оплатою за рахунок бюджетних коштів є дата зарахування таких коштів на рахунок платника податку в банку/небанківському надавачу платіжних послуг або дата отримання відповідної компенсації у будь-якій іншій формі, включаючи зменшення заборгованості такого платника податку за його зобов’язаннями перед бюджет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твердженням того, що товари/послуги оплачуються за рахунок бюджетних коштів, є наявність у договорі на поставку товарів/послуг умови, що оплата за поставлені товари/послуги здійснюються з відповідного рахунку Державного казначейства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 дату виникнення податкових зобов’язань платник податку зобов’язаний скласти податкову накладну в електронній формі з використа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уповноваженої платником особи відповідно до вимог Закону України від 05 жовтня 2017 року № 2155 – VIII «Про електронну ідентифікацію та електронні довірчі послуги» та зареєструвати її в Єдиному реєстрі податкових накладних у встановлений ПКУ термін (п. 201.1 ст. 201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у разі, якщо договором передбачено, що товари/послуги частково оплачуються за рахунок бюджетних коштів, а частково – за рахунок коштів покупця, то за операцією з постачання таких товарів/послуг датою виникнення податкових зобов’язань (тобто датою, на яку має бути складена податкова накладна)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частини товарів/послуг, вартість якої оплачується за рахунок бюджетних коштів – дата отримання бюджетних коштів на поточний рахунок постачальни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частини товарів/послуг, вартість якої оплачується за рахунок коштів покупця – дата першої події: або оплата покупцем коштів, або відвантаження товарів (для послуг – оформлення документа, що засвідчує факт постачання послуг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Щодо порядку складання податкових накладних у кожному конкретному випадку постачання товарів/послуг, які частково оплачуються за рахунок бюджетних коштів, а частково – за рахунок коштів покупця, рекомендуємо звертатися до ДПС для отримання індивідуальної податкової консультації в порядку, визначеному п. 52.1 ст. 52 ПКУ, із детальним описом обставин здійснюваних операцій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7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даткова накладна: як складається, якщо договором передбачено, що товари/послуги частково оплачуються за рахунок бюджетних коштів, а частково – за рахунок коштів покупц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5.2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даткова накладна: як складається, якщо договором передбачено, що товари/послуги частково оплачуються за рахунок бюджетних коштів, а частково – за рахунок коштів покупця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9:00Z</dcterms:created>
  <dc:creator>hotof</dc:creator>
  <dc:description/>
  <dc:language>en-US</dc:language>
  <cp:lastModifiedBy>DFS</cp:lastModifiedBy>
  <cp:lastPrinted>2015-08-04T10:44:00Z</cp:lastPrinted>
  <dcterms:modified xsi:type="dcterms:W3CDTF">2024-06-25T11:39:00Z</dcterms:modified>
  <cp:revision>2</cp:revision>
  <dc:subject/>
  <dc:title/>
</cp:coreProperties>
</file>