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4329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з пунктом 179.4 статті 179 ПКУ платники податку звільняються від обов’язку подання податкової декларації про майновий стан і доходи в таких випадках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незалежно від виду та суми отриманих доходів платниками податку, як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є малолітніми/неповнолітніми або недієздатними особами і при цьому перебувають на повному утриманні інших осіб (у тому числі батьків) та/або держави станом на кінець звітного податкового ро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бувають під арештом або є затриманими чи засудженими до позбавлення волі, перебувають у полоні або ув’язненні на території інших держав станом на кінець граничного строку подання Декла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бувають у розшуку станом на кінець звітного податкового ро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бувають на строковій військовій службі станом на кінець звітного податкового ро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в інших випадках, визначених розділом IV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ункту 179.2 статті 179 ПКУ обов’язок платника податку щодо подання Декларації вважається виконаним і Декларація не подається, крім випадків, коли подання Декларації прямо передбачено ПКУ, якщо такий платник податку отримува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, у тому числі іноземні доходи, які згідно з ПКУ не включаються до загального місячного (річного) оподатковуваного дохо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 виключно від податкових агентів незалежно від виду та розміру нарахованого (виплаченого, наданого) дохо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розділу ІV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 у вигляді об’єктів спадщини, які відповідно до розділу ІV ПКУ оподатковуються за нульовою ставкою податку на доходи фізичних осіб та/або з яких сплачено ПДФО відповідно до пункту 174.3 статті 174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ож Декларація не подається у випадках, прямо передбачених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якщо платник податку зобов’язаний подавати Декларацію відповідно до інших положень ПКУ, то в ній поряд з іншими доходами зазначаються доходи, передбачені пунктом 179.2 статті 179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з пунктом 179.4 статті 179 ПКУ платники податку звільняються від обов’язку подання податкової декларації про майновий стан і доходи в таких випадках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незалежно від виду та суми отриманих доходів платниками податку, як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є малолітніми/неповнолітніми або недієздатними особами і при цьому перебувають на повному утриманні інших осіб (у тому числі батьків) та/або держави станом на кінець звітного податкового ро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бувають під арештом або є затриманими чи засудженими до позбавлення волі, перебувають у полоні або ув’язненні на території інших держав станом на кінець граничного строку подання Декла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бувають у розшуку станом на кінець звітного податкового ро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бувають на строковій військовій службі станом на кінець звітного податкового ро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в інших випадках, визначених розділом IV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ункту 179.2 статті 179 ПКУ обов’язок платника податку щодо подання Декларації вважається виконаним і Декларація не подається, крім випадків, коли подання Декларації прямо передбачено ПКУ, якщо такий платник податку отримува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, у тому числі іноземні доходи, які згідно з ПКУ не включаються до загального місячного (річного) оподатковуваного дохо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 виключно від податкових агентів незалежно від виду та розміру нарахованого (виплаченого, наданого) дохо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розділу ІV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 у вигляді об’єктів спадщини, які відповідно до розділу ІV ПКУ оподатковуються за нульовою ставкою податку на доходи фізичних осіб та/або з яких сплачено ПДФО відповідно до пункту 174.3 статті 174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ож Декларація не подається у випадках, прямо передбачених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якщо платник податку зобов’язаний подавати Декларацію відповідно до інших положень ПКУ, то в ній поряд з іншими доходами зазначаються доходи, передбачені пунктом 179.2 статті 179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лік випадків, у яких громадянин звільняється від обов’язкового подання податкової декларації про майновий стан і дохо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лік випадків, у яких громадянин звільняється від обов’язкового подання податкової декларації про майновий стан і доход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hotof</dc:creator>
  <dc:description/>
  <dc:language>en-US</dc:language>
  <cp:lastModifiedBy>DFS</cp:lastModifiedBy>
  <cp:lastPrinted>2015-08-04T10:44:00Z</cp:lastPrinted>
  <dcterms:modified xsi:type="dcterms:W3CDTF">2024-06-25T11:23:00Z</dcterms:modified>
  <cp:revision>2</cp:revision>
  <dc:subject/>
  <dc:title/>
</cp:coreProperties>
</file>