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3344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49.1 ст. 49 Податкового кодексу України (із змінами, далі – ПКУ) податкова декларація подається за звітний період в установлені ПКУ строки контролюючому органу, в якому перебуває на обліку платник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Абзацом першим п. 49.2 ст. 49 ПКУ визначено,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Цей абзац застосовується до всіх платників податків, в тому числі платників, які перебувають на спрощеній системі оподаткування обліку та звіт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абзац другий п. 49.2 прим. 1 ст. 4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 49.8. ст. 49 ПКУ прийняття податкової декларації є обов’язком контролюючого органу. Під час прийняття податкової декларації уповноважена посадова особа контролюючого органу, в якому перебуває на обліку платник податків, зобов’язана перевірити наявність та достовірність заповнення всіх обов’язкових реквізитів, передбачених пп. 48.3 та 48.4 ст. 48 ПКУ. Інші показники, зазначені в податковій декларації платника податків, до її прийняття перевірці не підлягаю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абзац перший п. 50.1 ст. 5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м чином, у випадку помилкового подання податкової звітності (подано звітність, яку взагалі не потрібно подавати або подано не до того контролюючого органу) платнику податків необхід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о закінчення граничного строку подання такої податкової звітності подати податкову звітність з ознакою «Звітна нова» та зменшити податкове зобов’яз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сля граничного терміну подання такої податкової звітності та виникнення податкових зобов’язань, подати податкову звітність з ознакою «Уточнююча» та зменшити податкове зобов’яза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49.1 ст. 49 Податкового кодексу України (із змінами, далі – ПКУ) податкова декларація подається за звітний період в установлені ПКУ строки контролюючому органу, в якому перебуває на обліку платник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Абзацом першим п. 49.2 ст. 49 ПКУ визначено,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Цей абзац застосовується до всіх платників податків, в тому числі платників, які перебувають на спрощеній системі оподаткування обліку та звіт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абзац другий п. 49.2 прим. 1 ст. 4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 49.8. ст. 49 ПКУ прийняття податкової декларації є обов’язком контролюючого органу. Під час прийняття податкової декларації уповноважена посадова особа контролюючого органу, в якому перебуває на обліку платник податків, зобов’язана перевірити наявність та достовірність заповнення всіх обов’язкових реквізитів, передбачених пп. 48.3 та 48.4 ст. 48 ПКУ. Інші показники, зазначені в податковій декларації платника податків, до її прийняття перевірці не підлягаю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абзац перший п. 50.1 ст. 5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м чином, у випадку помилкового подання податкової звітності (подано звітність, яку взагалі не потрібно подавати або подано не до того контролюючого органу) платнику податків необхід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о закінчення граничного строку подання такої податкової звітності подати податкову звітність з ознакою «Звітна нова» та зменшити податкове зобов’яз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сля граничного терміну подання такої податкової звітності та виникнення податкових зобов’язань, подати податкову звітність з ознакою «Уточнююча» та зменшити податкове зобов’яза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дії суб’єкта господарювання у випадку помилкового подання податкової звітності</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дії суб’єкта господарювання у випадку помилкового подання податкової звітності</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Arial" w:hAnsi="Calibri Light;Arial"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36:00Z</dcterms:created>
  <dc:creator>hotof</dc:creator>
  <dc:description/>
  <dc:language>en-US</dc:language>
  <cp:lastModifiedBy>DFS</cp:lastModifiedBy>
  <cp:lastPrinted>2015-08-04T10:44:00Z</cp:lastPrinted>
  <dcterms:modified xsi:type="dcterms:W3CDTF">2024-06-25T10:36:00Z</dcterms:modified>
  <cp:revision>2</cp:revision>
  <dc:subject/>
  <dc:title/>
</cp:coreProperties>
</file>