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84058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із п.п. 14.1.29 п. 14.1 ст. 14 розд. І Податкового кодексу України (із змінами, далі – ПКУ) відновлювальні джерела енергії – джерела вітрової, сонячної, геотермальної енергії, енергії хвиль та припливів, гідроенергії, енергії біомаси, газу з органічних відходів, газу каналізаційно-очисних станцій, біогаз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 197.16 ст. 197 р. V ПКУ звільняються від оподаткування ПДВ операції із ввезення на митну територію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статкування, яке працює на відновлюваних джерелах енергії, енергозберігаючого обладнання і матеріалів, засобів вимірювання, контролю та управління витратами паливно-енергетичних ресурсів, обладнання та матеріалів для виробництва альтернативних видів палива або для виробництва енергії з відновлюваних джерел енерг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матеріалів, устаткування, комплектуючих, що використовуються для виробниц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устаткування, яке працює на відновлюваних джерелах енерг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матеріалів, сировини, устаткування та комплектуючих, які будуть використовуватися у виробництві альтернативних видів палива або виробництві енергії з відновлюваних джерел енерг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енергозберігаючого обладнання і матеріалів, виробів, експлуатація яких забезпечує економію та раціональне використання паливно-енергетичних ресурс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засобів вимірювання, контролю та управління витратами паливно-енергетичних ресурс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перації із ввезення на митну територію України зазначених у цьому пункті товарів звільняються від оподаткування, якщо ці товари застосовуються платником податку для власного виробництва та якщо ідентичні товари з аналогічними якісними показниками не виробляються в Украї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ерелік таких товарів із зазначенням кодів УКТ ЗЕД встановлюється Кабінетом Міністрів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порушення вимог щодо цільового використання так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із зазначених операцій у момент ввезення таких товарів, а також сплатити пеню, нараховану на таку суму податку, виходячи із 120 відс облікової ставки Національного банку України, що діяла на день сплати податкового зобов’язання, та за період з дня ввезення таких товарів до дня збільшення податкового зобов’яз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 інших випадках операції з постачання зазначених устаткування, обладнання і матеріалів підлягають оподаткуванню ПДВ за загальновстановленими правилам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із п.п. 14.1.29 п. 14.1 ст. 14 розд. І Податкового кодексу України (із змінами, далі – ПКУ) відновлювальні джерела енергії – джерела вітрової, сонячної, геотермальної енергії, енергії хвиль та припливів, гідроенергії, енергії біомаси, газу з органічних відходів, газу каналізаційно-очисних станцій, біогаз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 197.16 ст. 197 р. V ПКУ звільняються від оподаткування ПДВ операції із ввезення на митну територію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статкування, яке працює на відновлюваних джерелах енергії, енергозберігаючого обладнання і матеріалів, засобів вимірювання, контролю та управління витратами паливно-енергетичних ресурсів, обладнання та матеріалів для виробництва альтернативних видів палива або для виробництва енергії з відновлюваних джерел енерг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матеріалів, устаткування, комплектуючих, що використовуються для виробниц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устаткування, яке працює на відновлюваних джерелах енерг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матеріалів, сировини, устаткування та комплектуючих, які будуть використовуватися у виробництві альтернативних видів палива або виробництві енергії з відновлюваних джерел енерг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енергозберігаючого обладнання і матеріалів, виробів, експлуатація яких забезпечує економію та раціональне використання паливно-енергетичних ресурс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 засобів вимірювання, контролю та управління витратами паливно-енергетичних ресурс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перації із ввезення на митну територію України зазначених у цьому пункті товарів звільняються від оподаткування, якщо ці товари застосовуються платником податку для власного виробництва та якщо ідентичні товари з аналогічними якісними показниками не виробляються в Украї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ерелік таких товарів із зазначенням кодів УКТ ЗЕД встановлюється Кабінетом Міністрів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порушення вимог щодо цільового використання так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із зазначених операцій у момент ввезення таких товарів, а також сплатити пеню, нараховану на таку суму податку, виходячи із 120 відс облікової ставки Національного банку України, що діяла на день сплати податкового зобов’язання, та за період з дня ввезення таких товарів до дня збільшення податкового зобов’яз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 інших випадках операції з постачання зазначених устаткування, обладнання і матеріалів підлягають оподаткуванню ПДВ за загальновстановленими правилам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Алгоритм оподаткування ПДВ операцій з постачання устаткування, яке працює на відновлюваних джерелах енергії</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Алгоритм оподаткування ПДВ операцій з постачання устаткування, яке працює на відновлюваних джерелах енергії</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w:t>
                            </w:r>
                            <w:r>
                              <w:rPr>
                                <w:rFonts w:cs="Times New Roman" w:ascii="Times New Roman" w:hAnsi="Times New Roman"/>
                                <w:b/>
                                <w:bCs/>
                                <w:i/>
                                <w:iCs/>
                                <w:color w:val="0000FF"/>
                                <w:sz w:val="20"/>
                                <w:szCs w:val="20"/>
                                <w:lang w:val="en-US"/>
                              </w:rPr>
                              <w:t xml:space="preserve">7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w:t>
                      </w:r>
                      <w:r>
                        <w:rPr>
                          <w:rFonts w:cs="Times New Roman" w:ascii="Times New Roman" w:hAnsi="Times New Roman"/>
                          <w:b/>
                          <w:bCs/>
                          <w:i/>
                          <w:iCs/>
                          <w:color w:val="0000FF"/>
                          <w:sz w:val="20"/>
                          <w:szCs w:val="20"/>
                          <w:lang w:val="en-US"/>
                        </w:rPr>
                        <w:t xml:space="preserve">7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Arial" w:hAnsi="Calibri Light;Arial"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20:00Z</dcterms:created>
  <dc:creator>hotof</dc:creator>
  <dc:description/>
  <cp:keywords/>
  <dc:language>en-US</dc:language>
  <cp:lastModifiedBy>DFS</cp:lastModifiedBy>
  <cp:lastPrinted>2015-08-04T10:44:00Z</cp:lastPrinted>
  <dcterms:modified xsi:type="dcterms:W3CDTF">2024-06-18T08:40:00Z</dcterms:modified>
  <cp:revision>3</cp:revision>
  <dc:subject/>
  <dc:title/>
</cp:coreProperties>
</file>