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322705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Головне управління ДПС в Одеській області інформує, що відповідно до п. 94.1 ст. 94 Податкового кодексу (із змінами, далі – ПКУ) адміністративний арешт майна платника податків (далі – арешт майна) є винятковим способом забезпечення виконання платником податків його обов’язків, визначених законо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гідно з п. 94.2 ст. 94 ПКУ арешт майна може бути застосовано, якщо з’ясовується одна з таких обставин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латник податків порушує правила відчуження майна, що перебуває у податковій заставі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фізична особа, яка має податковий борг, виїжджає за кордон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латник податків відмовляється від проведення документальної або фактичної перевірки за наявності законних підстав для її проведення або від допуску посадових осіб контролюючого орган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ідсутні дозволи (ліцензії) на здійснення господарської діяльності, а також у разі відсутності реєстраторів розрахункових операцій та/або програмних реєстраторів розрахункових операцій, зареєстрованих у встановленому законодавством порядку, крім випадків, визначених законодавством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ідсутня реєстрація особи як платника податків у контролюючому органі, якщо така реєстрація є обов’язковою відповідно до ПКУ, або коли платник податків, що отримав податкове повідомлення або має податковий борг, вчиняє дії з переведення майна за межі України, його приховування або передачі іншим особам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латник податків відмовляється від проведення перевірки стану збереження майна, яке перебуває у податковій заставі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латник податків не допускає податкового керуючого до складення акта опису майна, яке передається в податкову застав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латник податків (його посадові особи або особи, які здійснюють готівкові розрахунки та/або провадять діяльність, що підлягає ліцензуванню) відмовляється від проведення відповідно до вимог ПКУ інвентаризації основних засобів, товарно-матеріальних цінностей, коштів (зняття залишків товарно-матеріальних цінностей, готівки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нерезидент розпочинає та/або здійснює господарську діяльність через постійне представництво на території України без взяття на податковий облік, що підтверджується актом перевірк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Головне управління ДПС в Одеській області інформує, що відповідно до п. 94.1 ст. 94 Податкового кодексу (із змінами, далі – ПКУ) адміністративний арешт майна платника податків (далі – арешт майна) є винятковим способом забезпечення виконання платником податків його обов’язків, визначених законо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гідно з п. 94.2 ст. 94 ПКУ арешт майна може бути застосовано, якщо з’ясовується одна з таких обставин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латник податків порушує правила відчуження майна, що перебуває у податковій заставі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фізична особа, яка має податковий борг, виїжджає за кордон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латник податків відмовляється від проведення документальної або фактичної перевірки за наявності законних підстав для її проведення або від допуску посадових осіб контролюючого орган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ідсутні дозволи (ліцензії) на здійснення господарської діяльності, а також у разі відсутності реєстраторів розрахункових операцій та/або програмних реєстраторів розрахункових операцій, зареєстрованих у встановленому законодавством порядку, крім випадків, визначених законодавством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ідсутня реєстрація особи як платника податків у контролюючому органі, якщо така реєстрація є обов’язковою відповідно до ПКУ, або коли платник податків, що отримав податкове повідомлення або має податковий борг, вчиняє дії з переведення майна за межі України, його приховування або передачі іншим особам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латник податків відмовляється від проведення перевірки стану збереження майна, яке перебуває у податковій заставі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латник податків не допускає податкового керуючого до складення акта опису майна, яке передається в податкову застав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латник податків (його посадові особи або особи, які здійснюють готівкові розрахунки та/або провадять діяльність, що підлягає ліцензуванню) відмовляється від проведення відповідно до вимог ПКУ інвентаризації основних засобів, товарно-матеріальних цінностей, коштів (зняття залишків товарно-матеріальних цінностей, готівки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нерезидент розпочинає та/або здійснює господарську діяльність через постійне представництво на території України без взяття на податковий облік, що підтверджується актом перевірк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Обставини, за яких може бути застосовано адміністративний арешт майна платника податкі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Обставини, за яких може бути застосовано адміністративний арешт майна платника податкі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чер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чер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44:00Z</dcterms:created>
  <dc:creator>hotof</dc:creator>
  <dc:description/>
  <dc:language>en-US</dc:language>
  <cp:lastModifiedBy>DFS</cp:lastModifiedBy>
  <cp:lastPrinted>2015-08-04T10:44:00Z</cp:lastPrinted>
  <dcterms:modified xsi:type="dcterms:W3CDTF">2024-06-13T11:44:00Z</dcterms:modified>
  <cp:revision>2</cp:revision>
  <dc:subject/>
  <dc:title/>
</cp:coreProperties>
</file>