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0322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згідно з п.п.251.1.3 п. 251.1 ст. 251 Податкового кодексу України (із змінами, далі – ПКУ) однією із складових рентної плати є рентна плата за користування радіочастотним ресурсом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п. 254.5.2 п. 254.2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авки рентної плати за користування радіочастотним ресурсом України у розрізі видів радіозв’язку та діапазонів радіочастот наведені у п. 254.4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п. 2 підрозд. 9 прим. 3 «Особливості справляння рентної плати за користування радіочастотним ресурсом України» розд. ХХ «Перехідні положення» ПКУ встановлено, що до ставок рентної плати за користування радіочастотним ресурсом України, передбачених п. 254.4 ст. 254 ПКУ для виду радіозв’язку «стільниковий радіозв’язок», для ширини смуги радіочастот, отриманої відповідно до ліцензії на користування радіочастотним ресурсом України, виданої з 01 січня 2022 року на конкурсних або тендерних засадах, не застосовуються коефіцієнти, встановлені п. 254.4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п. 254.5.3 п. 254.5 ст. 254 ПКУ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 крім випадків, коли наступні дозволи на експлуатацію радіоелектронного засобу та випромінювального пристрою, видані на пристрої, потужність яких передбачає застосування іншої, ніж у попередніх дозволах, ставки рентної плати.</w:t>
                                </w: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згідно з п.п.251.1.3 п. 251.1 ст. 251 Податкового кодексу України (із змінами, далі – ПКУ) однією із складових рентної плати є рентна плата за користування радіочастотним ресурсом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п. 254.5.2 п. 254.2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авки рентної плати за користування радіочастотним ресурсом України у розрізі видів радіозв’язку та діапазонів радіочастот наведені у п. 254.4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п. 2 підрозд. 9 прим. 3 «Особливості справляння рентної плати за користування радіочастотним ресурсом України» розд. ХХ «Перехідні положення» ПКУ встановлено, що до ставок рентної плати за користування радіочастотним ресурсом України, передбачених п. 254.4 ст. 254 ПКУ для виду радіозв’язку «стільниковий радіозв’язок», для ширини смуги радіочастот, отриманої відповідно до ліцензії на користування радіочастотним ресурсом України, виданої з 01 січня 2022 року на конкурсних або тендерних засадах, не застосовуються коефіцієнти, встановлені п. 254.4 ст. 25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п. 254.5.3 п. 254.5 ст. 254 ПКУ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 крім випадків, коли наступні дозволи на експлуатацію радіоелектронного засобу та випромінювального пристрою, видані на пристрої, потужність яких передбачає застосування іншої, ніж у попередніх дозволах, ставки рентної плати.</w:t>
                          </w: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Обчислення рентної плати за користування радіочастотним ресурсом Україн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Обчислення рентної плати за користування радіочастотним ресурсом Україн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Arial" w:hAnsi="Calibri Light;Arial"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9:00Z</dcterms:created>
  <dc:creator>hotof</dc:creator>
  <dc:description/>
  <dc:language>en-US</dc:language>
  <cp:lastModifiedBy>DFS</cp:lastModifiedBy>
  <cp:lastPrinted>2015-08-04T10:44:00Z</cp:lastPrinted>
  <dcterms:modified xsi:type="dcterms:W3CDTF">2024-06-13T10:59:00Z</dcterms:modified>
  <cp:revision>2</cp:revision>
  <dc:subject/>
  <dc:title/>
</cp:coreProperties>
</file>