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і збору за місця для паркування транспортних засобів та туристичного збору з юридичних осіб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т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і збору за місця для паркування транспортних засобів та туристичного збору з юридичних осіб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нагадує, що у 2024 році оновлені форми податкових декларацій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бору за місця для паркування транспортних засобів (наказ Міністерства фінансів України від 30.11.2022 № 402, зареєстрований в Міністерстві юстиції України 13 грудня 2022 року за № 1586/38922 (із змінами, внесеними наказом Міністерства фінансів України від 06.10.2023 № 528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декларації розміщена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zakonodavstvo/elektronni-formi-dokumentiv/zbir-za-mistsya-dlya-parkuvannya-transpo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уристичному збору (наказ Міністерства фінансів України від 30.11.2022 № 403, зареєстрований в Міністерстві юстиції України 13 грудня 2022 року за № 1587/38923 (із змінами, внесеними наказом Міністерства фінансів України від 20.09.2023 № 506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декларації розміщена за посиланням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zakonodavstvo/elektronni-formi-dokumentiv/turistichniy-zbi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адуємо, що нові форми декларацій застосовуються з 2024 ро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6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zakonodavstvo/elektronni-formi-dokumentiv/zbir-za-mistsya-dlya-parkuvannya-transpor/" TargetMode="External"/><Relationship Id="rId4" Type="http://schemas.openxmlformats.org/officeDocument/2006/relationships/hyperlink" Target="https://tax.gov.ua/zakonodavstvo/elektronni-formi-dokumentiv/turistichniy-zbir/" TargetMode="External"/><Relationship Id="rId5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6" Type="http://schemas.openxmlformats.org/officeDocument/2006/relationships/hyperlink" Target="https://t.me/infoTAXbo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6:00Z</dcterms:created>
  <dc:creator>hotof</dc:creator>
  <dc:description/>
  <dc:language>en-US</dc:language>
  <cp:lastModifiedBy>DFS</cp:lastModifiedBy>
  <cp:lastPrinted>2021-07-29T09:34:00Z</cp:lastPrinted>
  <dcterms:modified xsi:type="dcterms:W3CDTF">2024-06-13T13:26:00Z</dcterms:modified>
  <cp:revision>2</cp:revision>
  <dc:subject/>
  <dc:title/>
</cp:coreProperties>
</file>