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60985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. 178.6 ст. 178 Податкового кодексу України (із змінами, далі – ПКУ) фізичні особи, які провадять незалежну професійну діяльність зобов’язані вести облік доходів і витрат та мати підтверджуючі документи щодо походження товару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Облік доходів і витрат може вестися в паперовому та/або електронному вигляді, у тому числі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(далі – Типова форма) та Порядок ведення типової форми, за якою здійснюється облік доходів і витрат, фізичними особами – підприємцями і фізичними особами, які провадять незалежну професійну діяльність (далі – Порядок) затверджені наказом Міністерства фінансів України від 13.05.2021 № 26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5 розд. І Порядку встановлено, що у разі ведення обліку доходів і витрат в електронній формі засобами Електронного кабінету самозайнята особа зобов’язана отримати кваліфікований сертифікат відкритого ключа, сформований кваліфікованим надавачем електронних довірчих послуг, включених до системи подання податкових документів в електронному вигляді. Після отримання самозайнятою особою кваліфікованого сертифіката відкритого ключа така особа здійснює операції з ведення обліку доходів і витрат відповідно до ПКУ безкоштов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хід до інформаційно-комунікаційної системи «Електронний кабінет» (далі – Електронний кабінет) здійснюється за адресою: https://cabinet.tax.gov.ua, а також через вебпортал ДПС (https://tax.gov.ua). Робота у приватній частині Електронний кабінет здійснюється після проходження користувачем електронної ідентифікації онлайн з використанням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еню «Облік доходів і витрат» приватної частини Електронного кабінету надає можливість платнику податків вести електронну форму обліку доходів і витрат (далі – Електронна форма обліку), де здійснюються записи щодо доходів та витрат за Типовою формою через режим «Облік доходів і витрат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Електронна форма обліку зберігається протягом 3 років та платник податків може обрати для перегляду будь-який з минулих ро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інформацією щодо ведення Електронної форми обліку можна ознайомитися в меню «Облік доходів і витрат» розділу «Допомога»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у Електронній формі обліку допускається виправлення помилок або кориг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редагуванні помилкових записів, самозайнята особа має вводити правильне значення, ал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інформація вноситься у той же день, коли була допущена помилка, то буде відкоригований поточний запи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ж інформація коригується на наступний день, або пізніше, то у Електронній формі обліку буде створено новий запис, у якому буде відображено тільки відносне значення різниці між значенням, яке було внесено раніше, та поточним записом. Новий рядок буде виділено рожевим коль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. 178.6 ст. 178 Податкового кодексу України (із змінами, далі – ПКУ) фізичні особи, які провадять незалежну професійну діяльність зобов’язані вести облік доходів і витрат та мати підтверджуючі документи щодо походження товару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Облік доходів і витрат може вестися в паперовому та/або електронному вигляді, у тому числі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ипова форма, за якою здійснюється облік доходів і витрат фізичними особами – підприємцями і фізичними особами, які провадять незалежну професійну діяльність (далі – Типова форма) та Порядок ведення типової форми, за якою здійснюється облік доходів і витрат, фізичними особами – підприємцями і фізичними особами, які провадять незалежну професійну діяльність (далі – Порядок) затверджені наказом Міністерства фінансів України від 13.05.2021 № 26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5 розд. І Порядку встановлено, що у разі ведення обліку доходів і витрат в електронній формі засобами Електронного кабінету самозайнята особа зобов’язана отримати кваліфікований сертифікат відкритого ключа, сформований кваліфікованим надавачем електронних довірчих послуг, включених до системи подання податкових документів в електронному вигляді. Після отримання самозайнятою особою кваліфікованого сертифіката відкритого ключа така особа здійснює операції з ведення обліку доходів і витрат відповідно до ПКУ безкоштов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хід до інформаційно-комунікаційної системи «Електронний кабінет» (далі – Електронний кабінет) здійснюється за адресою: https://cabinet.tax.gov.ua, а також через вебпортал ДПС (https://tax.gov.ua). Робота у приватній частині Електронний кабінет здійснюється після проходження користувачем електронної ідентифікації онлайн з використанням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еню «Облік доходів і витрат» приватної частини Електронного кабінету надає можливість платнику податків вести електронну форму обліку доходів і витрат (далі – Електронна форма обліку), де здійснюються записи щодо доходів та витрат за Типовою формою через режим «Облік доходів і витрат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Електронна форма обліку зберігається протягом 3 років та платник податків може обрати для перегляду будь-який з минулих ро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інформацією щодо ведення Електронної форми обліку можна ознайомитися в меню «Облік доходів і витрат» розділу «Допомога»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у Електронній формі обліку допускається виправлення помилок або кориг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редагуванні помилкових записів, самозайнята особа має вводити правильне значення, ал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інформація вноситься у той же день, коли була допущена помилка, то буде відкоригований поточний запи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ж інформація коригується на наступний день, або пізніше, то у Електронній формі обліку буде створено новий запис, у якому буде відображено тільки відносне значення різниці між значенням, яке було внесено раніше, та поточним записом. Новий рядок буде виділено рожевим коль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Можливість вести облік доходів і витрат в Електронному кабінеті фізичною особою, яка провадить незалежну професійну діяльні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Можливість вести облік доходів і витрат в Електронному кабінеті фізичною особою, яка провадить незалежну професійну діяльні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9:00Z</dcterms:created>
  <dc:creator>hotof</dc:creator>
  <dc:description/>
  <dc:language>en-US</dc:language>
  <cp:lastModifiedBy>DFS</cp:lastModifiedBy>
  <cp:lastPrinted>2015-08-04T10:44:00Z</cp:lastPrinted>
  <dcterms:modified xsi:type="dcterms:W3CDTF">2024-06-13T08:09:00Z</dcterms:modified>
  <cp:revision>2</cp:revision>
  <dc:subject/>
  <dc:title/>
</cp:coreProperties>
</file>