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88350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згідно зі ст. 4 Закону України від 06 жовтня 1998 року № 161-</w:t>
                                </w:r>
                                <w:r>
                                  <w:rPr>
                                    <w:kern w:val="2"/>
                                    <w:sz w:val="28"/>
                                    <w:szCs w:val="28"/>
                                    <w:rFonts w:ascii="Times New Roman" w:hAnsi="Times New Roman" w:eastAsia="Times New Roman" w:cs="Times New Roman"/>
                                    <w:color w:val="auto"/>
                                    <w:lang w:eastAsia="ru-RU" w:bidi="ar-SA" w:val="ru-RU"/>
                                  </w:rPr>
                                  <w:t>XIV</w:t>
                                </w:r>
                                <w:r>
                                  <w:rPr>
                                    <w:kern w:val="2"/>
                                    <w:sz w:val="28"/>
                                    <w:szCs w:val="28"/>
                                    <w:rFonts w:ascii="Times New Roman" w:hAnsi="Times New Roman" w:eastAsia="Times New Roman" w:cs="Times New Roman"/>
                                    <w:color w:val="auto"/>
                                    <w:lang w:eastAsia="ru-RU" w:bidi="ar-SA" w:val="uk-UA"/>
                                  </w:rPr>
                                  <w:t xml:space="preserve"> «Про оренду землі» (із змінами, далі – Закон № 161) орендодавцями земельних ділянок, що перебувають у державній власності, є органи виконавчої влади, які відповідно до закону передають земельні ділянки у власність або користування. </w:t>
                                </w:r>
                                <w:r>
                                  <w:rPr>
                                    <w:kern w:val="2"/>
                                    <w:sz w:val="28"/>
                                    <w:szCs w:val="28"/>
                                    <w:rFonts w:ascii="Times New Roman" w:hAnsi="Times New Roman" w:eastAsia="Times New Roman" w:cs="Times New Roman"/>
                                    <w:color w:val="auto"/>
                                    <w:lang w:eastAsia="ru-RU" w:bidi="ar-SA" w:val="ru-RU"/>
                                  </w:rPr>
                                  <w:t xml:space="preserve">Орендодавцями земельних ділянок, що перебувають у комунальній власності, є сільські, селищні, міські ради в межах повноважень, визначених зако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ст. 5 Закону № 161 орендарями земельних ділянок є юридичні або фізичні особи, яким на підставі договору оренди належить право володіння і користування земельною ділянк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п. 14.1.73 п. 14.1 ст. 14 Податкового кодексу України (із змінами, далі – ПКУ) землекористувачі – юридичні та фізичні особи (резиденти і нерезиденти), які користуються земельними ділянками державної та комунальної влас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 праві постійного 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 умовах орен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згідно з п.п. 269.1.2 п. 269.1 ст. 269 ПКУ платниками орендної плати є землекористувачі (орендарі) земельних ділянок державної та комунальної власності на умовах орен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із п.п. 197.1.21 п. 197.1 ст. 197 ПКУ звільняються від оподаткування ПДВ операції з постачання послуг з надання в оренду (суборенду) земельних ділянок, що перебувають у власності держави або територіальної громади, якщо кошти за такі послуги у повному обсязі сплачуються безпосередньо на відповідні рахунки органів, що здійснюють казначейське обслуговування бюджетних кош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 той же час відповідно до ст. 8 Закону № 161 орендована земельна ділянка або її частина може передаватися орендарем у суборенду без зміни цільового призначення, якщо це передбачено договором оренди або за письмовою згодою орендодавця (крім випадків, визначених законом). Якщо протягом одного місяця орендодавець не надішле письмового повідомлення щодо своєї згоди чи заперечення, орендована земельна ділянка або її частина може бути передана в суборен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п. «б» п. 185.1 ст. 185 ПКУ об’єктом оподаткування є операції з постачання послуг, місце постачання яких розташоване на митній території України, відповідно до ст. 18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рендна плата за договором суборенди земельної ділянки державної або комунальної власності в розумінні п.п. 14.1.185 п. 14.1 ст. 14 ПКУ є операцією з постачання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кладене, здійснювати перерахування орендної плати за земельну ділянку, яка перебуває у державній або комунальній власності, до місцевого бюджету повинен виключно орендар, який уклав з відповідним органом виконавчої влади або органом місцевого самоврядування договір оренди земельної діля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орендна плата за договором суборенди земельної ділянки державної або комунальної власності не надходить безпосередньо до відповідного бюджету, а зараховується на банківський рахунок платника податку (особи, що уклала договір суборенди землі), тому вартість наданих послуг у межах договору суборенди (орендна плата) є об’єктом оподаткування ПДВ і підлягає оподаткуванню ПДВ за ставкою 20 відсо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згідно зі ст. 4 Закону України від 06 жовтня 1998 року № 161-</w:t>
                          </w:r>
                          <w:r>
                            <w:rPr>
                              <w:kern w:val="2"/>
                              <w:sz w:val="28"/>
                              <w:szCs w:val="28"/>
                              <w:rFonts w:ascii="Times New Roman" w:hAnsi="Times New Roman" w:eastAsia="Times New Roman" w:cs="Times New Roman"/>
                              <w:color w:val="auto"/>
                              <w:lang w:eastAsia="ru-RU" w:bidi="ar-SA" w:val="ru-RU"/>
                            </w:rPr>
                            <w:t>XIV</w:t>
                          </w:r>
                          <w:r>
                            <w:rPr>
                              <w:kern w:val="2"/>
                              <w:sz w:val="28"/>
                              <w:szCs w:val="28"/>
                              <w:rFonts w:ascii="Times New Roman" w:hAnsi="Times New Roman" w:eastAsia="Times New Roman" w:cs="Times New Roman"/>
                              <w:color w:val="auto"/>
                              <w:lang w:eastAsia="ru-RU" w:bidi="ar-SA" w:val="uk-UA"/>
                            </w:rPr>
                            <w:t xml:space="preserve"> «Про оренду землі» (із змінами, далі – Закон № 161) орендодавцями земельних ділянок, що перебувають у державній власності, є органи виконавчої влади, які відповідно до закону передають земельні ділянки у власність або користування. </w:t>
                          </w:r>
                          <w:r>
                            <w:rPr>
                              <w:kern w:val="2"/>
                              <w:sz w:val="28"/>
                              <w:szCs w:val="28"/>
                              <w:rFonts w:ascii="Times New Roman" w:hAnsi="Times New Roman" w:eastAsia="Times New Roman" w:cs="Times New Roman"/>
                              <w:color w:val="auto"/>
                              <w:lang w:eastAsia="ru-RU" w:bidi="ar-SA" w:val="ru-RU"/>
                            </w:rPr>
                            <w:t xml:space="preserve">Орендодавцями земельних ділянок, що перебувають у комунальній власності, є сільські, селищні, міські ради в межах повноважень, визначених зако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ст. 5 Закону № 161 орендарями земельних ділянок є юридичні або фізичні особи, яким на підставі договору оренди належить право володіння і користування земельною ділянко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п. 14.1.73 п. 14.1 ст. 14 Податкового кодексу України (із змінами, далі – ПКУ) землекористувачі – юридичні та фізичні особи (резиденти і нерезиденти), які користуються земельними ділянками державної та комунальної влас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 праві постійного кори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 умовах орен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згідно з п.п. 269.1.2 п. 269.1 ст. 269 ПКУ платниками орендної плати є землекористувачі (орендарі) земельних ділянок державної та комунальної власності на умовах орен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із п.п. 197.1.21 п. 197.1 ст. 197 ПКУ звільняються від оподаткування ПДВ операції з постачання послуг з надання в оренду (суборенду) земельних ділянок, що перебувають у власності держави або територіальної громади, якщо кошти за такі послуги у повному обсязі сплачуються безпосередньо на відповідні рахунки органів, що здійснюють казначейське обслуговування бюджетних кош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 той же час відповідно до ст. 8 Закону № 161 орендована земельна ділянка або її частина може передаватися орендарем у суборенду без зміни цільового призначення, якщо це передбачено договором оренди або за письмовою згодою орендодавця (крім випадків, визначених законом). Якщо протягом одного місяця орендодавець не надішле письмового повідомлення щодо своєї згоди чи заперечення, орендована земельна ділянка або її частина може бути передана в суборен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п. «б» п. 185.1 ст. 185 ПКУ об’єктом оподаткування є операції з постачання послуг, місце постачання яких розташоване на митній території України, відповідно до ст. 18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рендна плата за договором суборенди земельної ділянки державної або комунальної власності в розумінні п.п. 14.1.185 п. 14.1 ст. 14 ПКУ є операцією з постачання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кладене, здійснювати перерахування орендної плати за земельну ділянку, яка перебуває у державній або комунальній власності, до місцевого бюджету повинен виключно орендар, який уклав з відповідним органом виконавчої влади або органом місцевого самоврядування договір оренди земельної діля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орендна плата за договором суборенди земельної ділянки державної або комунальної власності не надходить безпосередньо до відповідного бюджету, а зараховується на банківський рахунок платника податку (особи, що уклала договір суборенди землі), тому вартість наданих послуг у межах договору суборенди (орендна плата) є об’єктом оподаткування ПДВ і підлягає оподаткуванню ПДВ за ставкою 20 відсо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Про податков</w:t>
                            </w:r>
                            <w:r>
                              <w:rPr>
                                <w:rFonts w:cs="Times New Roman" w:ascii="Times New Roman" w:hAnsi="Times New Roman"/>
                                <w:color w:val="002060"/>
                                <w:sz w:val="36"/>
                                <w:szCs w:val="36"/>
                                <w:lang w:val="ru-RU"/>
                              </w:rPr>
                              <w:t>і</w:t>
                            </w:r>
                            <w:r>
                              <w:rPr>
                                <w:rFonts w:cs="Times New Roman" w:ascii="Times New Roman" w:hAnsi="Times New Roman"/>
                                <w:color w:val="002060"/>
                                <w:sz w:val="36"/>
                                <w:szCs w:val="36"/>
                              </w:rPr>
                              <w:t xml:space="preserve"> з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язання з ПДВ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и отриманні орендної плати за договором суборенди земельних ділянок державної або комунальної власності </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Про податков</w:t>
                      </w:r>
                      <w:r>
                        <w:rPr>
                          <w:rFonts w:cs="Times New Roman" w:ascii="Times New Roman" w:hAnsi="Times New Roman"/>
                          <w:color w:val="002060"/>
                          <w:sz w:val="36"/>
                          <w:szCs w:val="36"/>
                          <w:lang w:val="ru-RU"/>
                        </w:rPr>
                        <w:t>і</w:t>
                      </w:r>
                      <w:r>
                        <w:rPr>
                          <w:rFonts w:cs="Times New Roman" w:ascii="Times New Roman" w:hAnsi="Times New Roman"/>
                          <w:color w:val="002060"/>
                          <w:sz w:val="36"/>
                          <w:szCs w:val="36"/>
                        </w:rPr>
                        <w:t xml:space="preserve"> з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язання з ПДВ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и отриманні орендної плати за договором суборенди земельних ділянок державної або комунальної власності </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3:00Z</dcterms:created>
  <dc:creator>hotof</dc:creator>
  <dc:description/>
  <dc:language>en-US</dc:language>
  <cp:lastModifiedBy>DFS</cp:lastModifiedBy>
  <cp:lastPrinted>2015-08-04T10:44:00Z</cp:lastPrinted>
  <dcterms:modified xsi:type="dcterms:W3CDTF">2024-06-13T06:03:00Z</dcterms:modified>
  <cp:revision>3</cp:revision>
  <dc:subject/>
  <dc:title/>
</cp:coreProperties>
</file>