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1725676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Головне управління ДПС в Одеській області інформує, що відповідно до п. 42 прим. 1.2 ст. 42 прим. 1 Податкового кодексу України (із змінами, далі – ПКУ) Електронний кабінет забезпечує можливість реалізації платниками податків прав та обов’язків, визначених ПКУ та іншими законами, контроль за дотриманням яких покладено на контролюючі органи, та нормативно-правовими актами, прийнятими на підставі та на виконання ПКУ та інших законів, зокрема, взяття на облік, внесення змін до облікових відомостей, зняття з облі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Згідно з п.п. 16.1.10 п. 16.1 ст. 16 ПКУ та п. 11.1 розд. ХІ Порядку обліку платників податків і зборів, затвердженого наказом Міністерства фінансів України від 09.12.2011 № 1588 (далі – Порядок № 1588), платник податків зобов’язаний повідомляти контролюючі органи за місцем обліку такого платника про його ліквідацію або реорганізацію протягом трьох робочих днів з дня прийняття відповідного рішення (крім випадків, коли обов’язок здійснювати таке повідомлення покладено законом на орган державної реєстрації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Платники податків, для яких законом установлені особливості їх державної реєстрації та відомості щодо яких не містяться в Єдиному державному реєстрі юридичних осіб, фізичних осіб – підприємців та громадських формувань, подають до контролюючого органу заяву про ліквідацію або реорганізацію платника податків за формою № 8-ОПП (додаток 14 до Порядку № 1588) (далі – Заява за ф. № 8-ОПП) та копії документів, визначені розд. ХІ Порядку № 1588 (п. 11.2 розд. ХІ Порядку № 1588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Заява за ф. № 8-ОПП та копії документів можуть бути подані до контролюючого органу, зокрема, в електронній формі з дотриманням вимог законів України від 22 травня 2003 року № 851-IV «Про електронні документи та електронний документообіг» та від 05 жовтня 2017 року № 2155-VIII «Про електронну ідентифікацію та електронні довірчі послуги»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З електронною формою Заяви за ф. № 8-ОПП платники податків можуть ознайомитися на вебпорталі ДПС у рубриці Е-сервіси/Електронна звітність/Платникам податків про електронну звітність/Інформаційно-аналітичне забезпечення/Реєстр електронних форм податкових документів/Реєстр електронних форм податкових документів (перелік сервісних запитів) для юридичних осіб або Реєстр електронних форм податкових документів (перелік сервісних запитів) для фізичних осіб (ідентифікатор форми J/F1314202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Вхід до Електронного кабінету здійснюється за адресою: https://cabinet.taх.gov.ua, а також через вебпортал ДПС. Доступ до приватної частини Електронного кабінету надається після проходження користувачем електронної ідентифікації онлайн з використанням кваліфікованого електронного підпису, отриманого у будь-якого Кваліфікованого надавача електронних довірчих послуг, через Інтегровану систему електронної ідентифікації – id.gov.ua (MobileID та BankID), за допомогою Дія Підпис або «хмарного» кваліфікованого електронного підпис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Меню «Введення звітності» приватної частини Електронного кабінету забезпечує можливість створення платниками податкової, фінансової, статистичної звітності, звітності з єдиного внеску на загальнообов’язкове державне соціальне страхування, заяв, запитів для отримання інформації, зокрема «Заяви про ліквідацію або реорганізацію платника податків за формою № 8-ОПП» (J/F 1314202) і подання її до контролюючого орган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Головне управління ДПС в Одеській області інформує, що відповідно до п. 42 прим. 1.2 ст. 42 прим. 1 Податкового кодексу України (із змінами, далі – ПКУ) Електронний кабінет забезпечує можливість реалізації платниками податків прав та обов’язків, визначених ПКУ та іншими законами, контроль за дотриманням яких покладено на контролюючі органи, та нормативно-правовими актами, прийнятими на підставі та на виконання ПКУ та інших законів, зокрема, взяття на облік, внесення змін до облікових відомостей, зняття з облі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Згідно з п.п. 16.1.10 п. 16.1 ст. 16 ПКУ та п. 11.1 розд. ХІ Порядку обліку платників податків і зборів, затвердженого наказом Міністерства фінансів України від 09.12.2011 № 1588 (далі – Порядок № 1588), платник податків зобов’язаний повідомляти контролюючі органи за місцем обліку такого платника про його ліквідацію або реорганізацію протягом трьох робочих днів з дня прийняття відповідного рішення (крім випадків, коли обов’язок здійснювати таке повідомлення покладено законом на орган державної реєстрації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Платники податків, для яких законом установлені особливості їх державної реєстрації та відомості щодо яких не містяться в Єдиному державному реєстрі юридичних осіб, фізичних осіб – підприємців та громадських формувань, подають до контролюючого органу заяву про ліквідацію або реорганізацію платника податків за формою № 8-ОПП (додаток 14 до Порядку № 1588) (далі – Заява за ф. № 8-ОПП) та копії документів, визначені розд. ХІ Порядку № 1588 (п. 11.2 розд. ХІ Порядку № 1588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Заява за ф. № 8-ОПП та копії документів можуть бути подані до контролюючого органу, зокрема, в електронній формі з дотриманням вимог законів України від 22 травня 2003 року № 851-IV «Про електронні документи та електронний документообіг» та від 05 жовтня 2017 року № 2155-VIII «Про електронну ідентифікацію та електронні довірчі послуги»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З електронною формою Заяви за ф. № 8-ОПП платники податків можуть ознайомитися на вебпорталі ДПС у рубриці Е-сервіси/Електронна звітність/Платникам податків про електронну звітність/Інформаційно-аналітичне забезпечення/Реєстр електронних форм податкових документів/Реєстр електронних форм податкових документів (перелік сервісних запитів) для юридичних осіб або Реєстр електронних форм податкових документів (перелік сервісних запитів) для фізичних осіб (ідентифікатор форми J/F1314202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Вхід до Електронного кабінету здійснюється за адресою: https://cabinet.taх.gov.ua, а також через вебпортал ДПС. Доступ до приватної частини Електронного кабінету надається після проходження користувачем електронної ідентифікації онлайн з використанням кваліфікованого електронного підпису, отриманого у будь-якого Кваліфікованого надавача електронних довірчих послуг, через Інтегровану систему електронної ідентифікації – id.gov.ua (MobileID та BankID), за допомогою Дія Підпис або «хмарного» кваліфікованого електронного підпис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Меню «Введення звітності» приватної частини Електронного кабінету забезпечує можливість створення платниками податкової, фінансової, статистичної звітності, звітності з єдиного внеску на загальнообов’язкове державне соціальне страхування, заяв, запитів для отримання інформації, зокрема «Заяви про ліквідацію або реорганізацію платника податків за формою № 8-ОПП» (J/F 1314202) і подання її до контролюючого орган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  <w:t>Порядок поданн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 через Електронний кабінет заяви за формою № 8-ОП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  <w:t>Порядок подання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 через Електронний кабінет заяви за формою № 8-ОПП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17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черв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17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черв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17:00Z</dcterms:created>
  <dc:creator>hotof</dc:creator>
  <dc:description/>
  <dc:language>en-US</dc:language>
  <cp:lastModifiedBy>DFS</cp:lastModifiedBy>
  <cp:lastPrinted>2015-08-04T10:44:00Z</cp:lastPrinted>
  <dcterms:modified xsi:type="dcterms:W3CDTF">2024-06-12T11:17:00Z</dcterms:modified>
  <cp:revision>2</cp:revision>
  <dc:subject/>
  <dc:title/>
</cp:coreProperties>
</file>